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мая 2021 года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рофилактических мероприятий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ю пожарной безопасности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Федеральным законом от 21.12.1994 года № 69-ФЗ «О пожарной безопасности», на основании Устава Краснозвездинского муниципального образования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звездинского муниципального образования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лан профилактических мероприятий по обеспечению пожарной безопасности на территории Краснозвездинского муниципального образовани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Normal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аснозвездинского</w:t>
      </w:r>
    </w:p>
    <w:p>
      <w:pPr>
        <w:pStyle w:val="Normal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4962"/>
        <w:rPr/>
      </w:pPr>
      <w:r>
        <w:rPr>
          <w:b/>
          <w:sz w:val="26"/>
          <w:szCs w:val="26"/>
        </w:rPr>
        <w:t>от 12 мая 2021 года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филактических мероприятий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ю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258"/>
        <w:gridCol w:w="1480"/>
        <w:gridCol w:w="2247"/>
      </w:tblGrid>
      <w:tr>
        <w:trPr>
          <w:trHeight w:val="81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ок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я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ыполнени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«Обеспечение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</w:t>
            </w:r>
          </w:p>
        </w:tc>
      </w:tr>
      <w:tr>
        <w:trPr>
          <w:trHeight w:val="128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пожаров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</w:t>
            </w:r>
          </w:p>
        </w:tc>
      </w:tr>
      <w:tr>
        <w:trPr>
          <w:trHeight w:val="108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взаимодействия муниципального образования по привлечению сил и средств, для тушения пожаров на территориях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раз в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</w:t>
            </w:r>
          </w:p>
        </w:tc>
      </w:tr>
      <w:tr>
        <w:trPr>
          <w:trHeight w:val="203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нформирования населения о мерах пожарной безопасности в осенне-зимний и весенне-летний пожароопасные периоды 202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иров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еле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ах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жар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, о происшедших пожарах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чи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ствующи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 возникновению;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; специалисты администрации</w:t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а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жарной 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опожарных инструктажей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6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обследования мест прожи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иноких престарелых граждан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благополучны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дет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е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ю</w:t>
            </w:r>
            <w:r>
              <w:rPr>
                <w:rFonts w:eastAsia="Calibri"/>
                <w:spacing w:val="-5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полнительного инструктажа по мера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опожар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администрации</w:t>
            </w:r>
          </w:p>
        </w:tc>
      </w:tr>
      <w:tr>
        <w:trPr>
          <w:trHeight w:val="196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сходов и собраний с граждана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м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й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жар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з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; специалисты администрации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илактической работы с населением по вопросу обеспечения пожарной безопасности при эксплуатации печей и иных отопительных устройст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10"/>
                <w:lang w:eastAsia="en-US"/>
              </w:rPr>
              <w:t xml:space="preserve"> проверки </w:t>
            </w:r>
            <w:r>
              <w:rPr>
                <w:rFonts w:eastAsia="Calibri"/>
                <w:lang w:eastAsia="en-US"/>
              </w:rPr>
              <w:t>работоспособности пожарных гидрантов и устройств забора вод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территории муниципального образова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-3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варта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; специалисты администрации</w:t>
            </w:r>
          </w:p>
        </w:tc>
      </w:tr>
      <w:tr>
        <w:trPr>
          <w:trHeight w:val="129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ашки </w:t>
            </w:r>
            <w:r>
              <w:rPr>
                <w:rFonts w:eastAsia="Calibri"/>
                <w:spacing w:val="-12"/>
                <w:lang w:eastAsia="en-US"/>
              </w:rPr>
              <w:t>на границ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сн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ив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итор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варта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</w:t>
            </w:r>
          </w:p>
        </w:tc>
      </w:tr>
      <w:tr>
        <w:trPr>
          <w:trHeight w:val="129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совместных рейдов по бесхозным строениям и другим местам возможного проживания лиц без определенного места жительства с привлечением членов ОКДН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Краснозвездин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Дмитрий</dc:creator>
  <dc:description/>
  <cp:keywords/>
  <dc:language>en-US</dc:language>
  <cp:lastModifiedBy>Пользователь Windows</cp:lastModifiedBy>
  <cp:lastPrinted>2021-05-25T11:51:00Z</cp:lastPrinted>
  <dcterms:modified xsi:type="dcterms:W3CDTF">2021-05-25T07:53:00Z</dcterms:modified>
  <cp:revision>10</cp:revision>
  <dc:subject/>
  <dc:title>1экз</dc:title>
</cp:coreProperties>
</file>