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апреля 2021 года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аснозвездинского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от 07 октября 2016 года № 76 «Об утверждении административного регламента предоставления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Выдача решения о присвоении, изменении ил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улировании адреса объекту адрес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Краснозвездинского муниципального образования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звездинского муниципального образования ПОСТАНОВЛЯЕТ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 в постановление администрации  Краснозвездинского муниципального образования от 7 октября 2016 года № 76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 (с изменениями от 13.07.2018 г. № 23, от 23.04.2019 № 9, от 21.06.2019 № 18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2.4 приложения к постановлению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.4. Срок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Дмитрий</dc:creator>
  <dc:description/>
  <cp:keywords/>
  <dc:language>en-US</dc:language>
  <cp:lastModifiedBy>Пользователь Windows</cp:lastModifiedBy>
  <cp:lastPrinted>2021-04-26T14:37:00Z</cp:lastPrinted>
  <dcterms:modified xsi:type="dcterms:W3CDTF">2021-04-26T10:48:00Z</dcterms:modified>
  <cp:revision>7</cp:revision>
  <dc:subject/>
  <dc:title>1экз</dc:title>
</cp:coreProperties>
</file>