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декабря 2021 года № 66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муниципального образования от 30 декабря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20 года № 39 «Об утверждении муниципальной программы </w:t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 xml:space="preserve">«Благоустройство территории Краснозвездинского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а 2021 год»»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На основании Устава Краснозвездинского муниципального образования Ртищевского муниципального района Саратовской области администрация Краснозвездинского муниципального образования </w:t>
      </w:r>
      <w:r>
        <w:rPr>
          <w:bCs/>
          <w:sz w:val="26"/>
          <w:szCs w:val="26"/>
        </w:rPr>
        <w:t>ПОСТАНОВЛЯЕТ:</w:t>
      </w:r>
    </w:p>
    <w:p>
      <w:pPr>
        <w:pStyle w:val="Style12"/>
        <w:ind w:firstLine="709"/>
        <w:jc w:val="both"/>
        <w:rPr/>
      </w:pPr>
      <w:r>
        <w:rPr>
          <w:bCs/>
          <w:sz w:val="26"/>
          <w:szCs w:val="26"/>
        </w:rPr>
        <w:t>1. Внести в постановление администрации Краснозвездинского муниципального образования от 30 декабря 2020 года № 39 «Об утверждении муниципальной программы «Благоустройство территории Краснозвездинского муниципального образования на 2021 год»», следующие изменения</w:t>
      </w:r>
      <w:r>
        <w:rPr>
          <w:sz w:val="26"/>
          <w:szCs w:val="26"/>
        </w:rPr>
        <w:t>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к постановлению изложить в новой редакции согласно приложению к настоящему постановлению. 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</w:t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>Р.С. Тимохин</w:t>
      </w:r>
      <w:r>
        <w:br w:type="page"/>
      </w:r>
    </w:p>
    <w:p>
      <w:pPr>
        <w:pStyle w:val="Style12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Краснозвездинского </w:t>
      </w:r>
    </w:p>
    <w:p>
      <w:pPr>
        <w:pStyle w:val="Style12"/>
        <w:ind w:left="4962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2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30 декабря 2021 года № 66</w:t>
      </w:r>
    </w:p>
    <w:p>
      <w:pPr>
        <w:pStyle w:val="Style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Style12"/>
        <w:jc w:val="center"/>
        <w:rPr/>
      </w:pPr>
      <w:r>
        <w:rPr>
          <w:b/>
          <w:bCs/>
          <w:sz w:val="26"/>
          <w:szCs w:val="26"/>
        </w:rPr>
        <w:t>«Благоустройство территории Краснозвездинского муниципального образования на 2021 год»</w:t>
      </w:r>
    </w:p>
    <w:p>
      <w:pPr>
        <w:pStyle w:val="Style1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едеральный закон от 6 октября 2003 г.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став Краснозвезд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решение Совета Краснозвездинского муниципального образования от 04 сентября 2020 года № 37 «Об утверждении правил благоустройства территор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аснозвездинского муниципального образования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тищевского муниципального района Саратовской области»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остановление администрации Краснозвездинского муниципального образования от 5 марта 2014 года № 16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раснозвездинского муниципального образования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Краснозвездинского муниципального образования; </w:t>
            </w:r>
            <w:r>
              <w:rPr>
                <w:sz w:val="26"/>
                <w:szCs w:val="26"/>
              </w:rPr>
              <w:t>организации и предприятия всех форм собственности, привлеченные на основе размещения муниципальных заказов в соответствии с действующим законодательством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целевая программа «Благоустройство территории Краснозвездинского муниципального образования на 2021 год» (далее – Программа)</w:t>
            </w:r>
          </w:p>
        </w:tc>
      </w:tr>
      <w:tr>
        <w:trPr>
          <w:trHeight w:val="2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6"/>
                <w:szCs w:val="26"/>
              </w:rPr>
              <w:t xml:space="preserve">Цель Программы: 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сное решение проблем  благоустройства по улучшению санитарного и эстетического вида территории Краснозвездинского муниципального образования Ртищевского муниципального района Саратовской области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полнение комплекса работ по благоустройству; 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здание гармоничной архитектурно-ландшафтной среды;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благоустройство территории кладбищ;</w:t>
            </w:r>
          </w:p>
          <w:p>
            <w:pPr>
              <w:pStyle w:val="Style12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лучшение экологической обстановки путем ликвидации несанкционированных свалок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безопасных и комфортных условий в зонах массового отдыха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наружных сетей уличного освещения, реконструкция уличного освещения в населенных пунктах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и ремонт памятников и мемориалов;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шивание территории населенных пунктов;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удалению сухостойных, аварийных деревьев,</w:t>
            </w:r>
          </w:p>
          <w:p>
            <w:pPr>
              <w:pStyle w:val="Style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озеленение территории муниципального образования</w:t>
            </w:r>
          </w:p>
        </w:tc>
      </w:tr>
      <w:tr>
        <w:trPr>
          <w:trHeight w:val="30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/>
            </w:pPr>
            <w:r>
              <w:rPr>
                <w:sz w:val="26"/>
                <w:szCs w:val="26"/>
              </w:rPr>
              <w:t>- улучшение внешнего облика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омфортности условий проживания населения на территории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обстановки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4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держания мест захоронения, расположенных на территории Краснозвездинского муниципального образования</w:t>
            </w:r>
          </w:p>
        </w:tc>
      </w:tr>
      <w:tr>
        <w:trPr>
          <w:trHeight w:val="16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 304 400,0 рублей из средств бюджета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 рублей из средств района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,0 рублей из средств федерального бюджета;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 рублей из средств областного бюджета.</w:t>
            </w:r>
          </w:p>
        </w:tc>
      </w:tr>
      <w:tr>
        <w:trPr>
          <w:trHeight w:val="7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показатели муниципальной программы  (индикатор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и санитарного содержания территории поселения. (таблица № 1)</w:t>
            </w:r>
          </w:p>
        </w:tc>
      </w:tr>
      <w:tr>
        <w:trPr>
          <w:trHeight w:val="82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раснозвездинского муниципального образования. (таблица № 2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йства определяет комфортность условий проживания жителей муниципального образования и является одной из проблем, требующих каждодневного внимания и эффективно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аснозвездинское муниципальное образование включает в себя 20 населенных пунктов, в которых существуют зоны застройки частного сектора. Населенные пункты муниципального образования удалены друг от друга и от центра поселения, имеется значительная протяженность дорог местного и районного зна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администрацией Краснозвездин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рок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редусмотрена в течение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повышение уровня благоустройства территории Краснозвездинского муниципального образования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ыполнение комплекса работ по благоустройству; </w:t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гармоничной архитектурно-ландшафтной среды;</w:t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Style1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благоустройство территории кладбищ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>улучшение экологической обстановки путем ликвидации несанкционированных свалок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ние безопасных и комфортных условий в зонах массового отдыха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текущее содержание наружных сетей уличного освещения, реконструкция уличного освещения в населенных пунктах;</w:t>
      </w:r>
    </w:p>
    <w:p>
      <w:pPr>
        <w:pStyle w:val="Style12"/>
        <w:ind w:firstLine="709"/>
        <w:rPr>
          <w:sz w:val="26"/>
          <w:szCs w:val="26"/>
        </w:rPr>
      </w:pPr>
      <w:r>
        <w:rPr>
          <w:sz w:val="26"/>
          <w:szCs w:val="26"/>
        </w:rPr>
        <w:t>- текущее содержание и ремонт памятников и мемориалов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кашивание территории населенных пунктов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мероприятия по удалению сухостойных, аварийных деревьев,</w:t>
      </w:r>
    </w:p>
    <w:p>
      <w:pPr>
        <w:pStyle w:val="Style12"/>
        <w:ind w:firstLine="720"/>
        <w:jc w:val="both"/>
        <w:rPr>
          <w:szCs w:val="26"/>
        </w:rPr>
      </w:pPr>
      <w:r>
        <w:rPr>
          <w:sz w:val="26"/>
          <w:szCs w:val="26"/>
        </w:rPr>
        <w:t>-озеленение территории муниципального образования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муницип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условий проживания населения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лучшить экологическую обстановку;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увеличить площади благоустроенных зелёных насаждений в поселен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держания мест захоронения, расположенных на территории Краснозвездин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индикаторы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еречень программных мероприятий отражен в приложении  к Программе. 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2 304 400,0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раснозвездинского муниципального образования и с учетом анализа уровня цен на рынках товаров, работ и услуг, действующих в 2020 год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В рамках Программы в 2021 году предусмотрены расходы на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1. Оплату услуг по поставке электрической энергии для работы уличного освещения на сумму 515 000,0 рубле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2. Прочие мероприятия по уличному освещению, в том числе: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ветильников и  энергосберегающих ламп на сумму 150 000,0 рубле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- аренда мест на опорах ВЛ-0,4 кВ  для размещения светильников уличного освещения – 52000,00 рубле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- ремонт, содержание и обслуживание системы уличного освещения – 120000,00 рубле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- монтаж системы уличного освещения в х. Ободной – 327300,00 рублей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точек подключения системы уличного освещения в х. Ободной – 30000,00 рублей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борку и содержание территорий сельских кладбищ - 12 кладбищ – 140 000 кв.м. на сумму 70 000,0 рублей;</w:t>
      </w:r>
    </w:p>
    <w:p>
      <w:pPr>
        <w:pStyle w:val="Style12"/>
        <w:ind w:firstLine="709"/>
        <w:rPr>
          <w:sz w:val="26"/>
          <w:szCs w:val="26"/>
        </w:rPr>
      </w:pPr>
      <w:r>
        <w:rPr>
          <w:sz w:val="26"/>
          <w:szCs w:val="26"/>
        </w:rPr>
        <w:t>4. Текущее содержание и ремонт памятников и мемориалов, изготовление баннеров  на сумму 42 000,0 рубле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5. Удаление, спил сухостойных и аварийных деревьев из расчета 2500 руб. за 1 шт. (прогнозно) на сумму 0,0 рублей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иобретение и посадку цветочной рассады 1 шт. 25 руб. (прогнозно) на сумму 45000,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Ликвидацию несанкционированных свалок ориентировочная стоимость 1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250,0 руб. всего на сумму 350 000,0 рублей (прогнозно)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Уборку и содержание территорий населенных пунктов муниципального образования на сумму 35 000,0 рублей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Окашивание территории населенных пунктов на сумму 90 000 рублей;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Прочие мероприятия по благоустройству на сумму 478 100 рублей, в том числе: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камеек, урн для благоустройства территории муниципального образования на сумму 473 000,00 рублей.</w:t>
      </w:r>
    </w:p>
    <w:p>
      <w:pPr>
        <w:pStyle w:val="Style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Краснозвездинского муниципального образования обеспечивает 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звездинского муниципального образования выступает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ё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роль за ходом реализации Программы осуществляется администрацией Краснозвездинс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 к муниципальной программе</w:t>
      </w:r>
    </w:p>
    <w:p>
      <w:pPr>
        <w:pStyle w:val="Normal"/>
        <w:pBdr>
          <w:bottom w:val="single" w:sz="12" w:space="3" w:color="000000"/>
        </w:pBdr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едения 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Благоустройство территории Краснозвездинского муниципального образования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 2021 год»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7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3795"/>
        <w:gridCol w:w="174"/>
        <w:gridCol w:w="1086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заверш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ия програм-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казатель 1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кущее содержание наружных сетей уличного освещения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кВт/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1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2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учшение эстетического состояния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1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анитарного состояния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4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учшение эстетического вида территорий кладби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.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казатель 5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безопасных и комфортных условий проживания населения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иложение№ 2 к муниципальной программе</w:t>
      </w:r>
    </w:p>
    <w:p>
      <w:pPr>
        <w:pStyle w:val="Normal"/>
        <w:autoSpaceDE w:val="false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Краснозвездинского муниципального образования на 2021 год»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3969"/>
        <w:gridCol w:w="2552"/>
      </w:tblGrid>
      <w:tr>
        <w:trPr>
          <w:trHeight w:val="261" w:hRule="atLeast"/>
        </w:trPr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 и ведомственных целевых програм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</w:tr>
      <w:tr>
        <w:trPr>
          <w:trHeight w:val="311" w:hRule="atLeast"/>
        </w:trPr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е реализации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плата услуг по поставке электрической энергии для работы уличного освещ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раснозвезд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уличному освещению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обретение светильников и энергосберегающих ламп;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ренда мест на опорах ВЛ-0,4 кВ  для размещения светильников уличного освещени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ремонт, содержание и обслуживание системы уличного освещени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монтаж системы уличного освещения в х. Ободной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-  оформление точек подключения системы уличного освещения в х. Ободно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раснозвезд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иобретение и посадка цветочной расса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раснозвезд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Текущее содержание и ремонт памятников и мемориалов, изготовление банне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раснозвезд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аление, спил сухостойных и аварийных деревье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раснозвезд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борка и содержание территорий населенных пунктов муниципальн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раснозвезд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несанкционированных свал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раснозвезд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8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шивание территории населенных пун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раснозвезд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9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 и содержание территорий сельских кладбищ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раснозвезд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0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обретение скамеек, урн для благоустройства территор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раснозвезд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 к муниципальной программе</w:t>
      </w:r>
    </w:p>
    <w:p>
      <w:pPr>
        <w:pStyle w:val="Normal"/>
        <w:autoSpaceDE w:val="false"/>
        <w:ind w:firstLine="5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4"/>
          <w:szCs w:val="24"/>
        </w:rPr>
        <w:t>об объемах и источниках финансового обеспечения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«Благоустройство территории Краснозвездинского муниципального образования </w:t>
      </w:r>
    </w:p>
    <w:p>
      <w:pPr>
        <w:pStyle w:val="Normal"/>
        <w:pBdr>
          <w:bottom w:val="single" w:sz="12" w:space="3" w:color="000000"/>
        </w:pBdr>
        <w:autoSpaceDE w:val="false"/>
        <w:ind w:firstLine="55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 2021 год»</w:t>
      </w:r>
    </w:p>
    <w:p>
      <w:pPr>
        <w:pStyle w:val="Normal"/>
        <w:autoSpaceDE w:val="false"/>
        <w:spacing w:lineRule="auto" w:line="23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835"/>
        <w:gridCol w:w="4252"/>
        <w:gridCol w:w="2268"/>
        <w:gridCol w:w="2684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всего тыс.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территор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 на 2021 год»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rFonts w:cs="Arial"/>
                <w:sz w:val="24"/>
                <w:szCs w:val="24"/>
              </w:rPr>
              <w:t>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4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4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835"/>
        <w:gridCol w:w="4252"/>
        <w:gridCol w:w="2268"/>
        <w:gridCol w:w="2684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услуг по поставке электрической энергии для работы уличного освещ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сем исполнителям*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rFonts w:cs="Arial"/>
                <w:sz w:val="24"/>
                <w:szCs w:val="24"/>
              </w:rPr>
              <w:t>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859"/>
        <w:gridCol w:w="4320"/>
        <w:gridCol w:w="1326"/>
        <w:gridCol w:w="114"/>
        <w:gridCol w:w="3571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уличному освещени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приобретение светильников и энергосберегающих ламп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енда мест на опорах ВЛ-0,4 кВ  для размещения светильников уличного освещ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, содержание и обслуживание системы уличного освещ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нтаж системы уличного освещения в х. Ободно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формление точек подключения системы уличного освещения в х. Ободной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сем исполнителям*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rFonts w:cs="Arial"/>
                <w:sz w:val="24"/>
                <w:szCs w:val="24"/>
              </w:rPr>
              <w:t>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и посадка цветочной рассады 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rFonts w:cs="Arial"/>
                <w:sz w:val="24"/>
                <w:szCs w:val="24"/>
              </w:rPr>
              <w:t>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кущее содержание и ремонт памятников и мемориалов, изготовление баннеров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по всем исполнителям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rFonts w:cs="Arial"/>
                <w:sz w:val="24"/>
                <w:szCs w:val="24"/>
              </w:rPr>
              <w:t>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звездинского  муниципального образования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59"/>
        <w:gridCol w:w="4320"/>
        <w:gridCol w:w="1326"/>
        <w:gridCol w:w="368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, спил сухостойных и аварийных деревьев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населенных пунктов муниципального образовани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7 </w:t>
            </w: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территории населенных пунктов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содержание территорий сельских кладбищ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1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камеек, урн для благоустройства территории муниципального образовани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исполнителям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</w:tr>
      <w:tr>
        <w:trPr>
          <w:trHeight w:val="2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звездинского муниципального образования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1:00Z</dcterms:created>
  <dc:creator>2</dc:creator>
  <dc:description/>
  <cp:keywords/>
  <dc:language>en-US</dc:language>
  <cp:lastModifiedBy>Пользователь Windows</cp:lastModifiedBy>
  <cp:lastPrinted>2022-01-10T09:36:00Z</cp:lastPrinted>
  <dcterms:modified xsi:type="dcterms:W3CDTF">2022-01-10T05:37:00Z</dcterms:modified>
  <cp:revision>3</cp:revision>
  <dc:subject/>
  <dc:title> </dc:title>
</cp:coreProperties>
</file>