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От 20 декабря 2021 года 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образования от 09 декабря 2020 года № 35 «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равил содержания мест погребения на территории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Краснозвездин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12 января 1996 г. N 8-ФЗ "О погребении и похоронном деле"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нести в приложение к постановлению администрации Краснозвездинского муниципального образования от 09 декабря 2020 года № 35 «Об утверждении правил содержания мест погребения на территории Краснозвездинского муниципального образования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еамбулу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Настоящие Правила мест погребения (далее – Правила) разработаны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12 января 1996 г. N 8-ФЗ "О погребении и похоронном деле"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.2. Прави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Участок, отводимый под кладбище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е затопляться при павод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иметь сухую, пористую почву на глубине 1,5 метров и ниже с влажностью почвы в пределах 6 - 18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ладбище с погребением путем предания тела (останков) умершего земле размещают на рас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многоквартирных жилых домов; индивидуальных жилых домов; детских игровых и 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- не менее 50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 метр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3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ункт 9. Прави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Повторное захоронение в одну и ту же могилу тел родственников допускается по истечении времени разложения и минерализации тела умершего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4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ункт 13. Прави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  <w:tab/>
        <w:tab/>
        <w:tab/>
        <w:tab/>
        <w:tab/>
        <w:t>Р.С. Тимох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Наталья С. Кияненко</dc:creator>
  <dc:description/>
  <cp:keywords/>
  <dc:language>en-US</dc:language>
  <cp:lastModifiedBy>Пользователь Windows</cp:lastModifiedBy>
  <cp:lastPrinted>2021-12-22T17:10:00Z</cp:lastPrinted>
  <dcterms:modified xsi:type="dcterms:W3CDTF">2021-12-22T13:16:00Z</dcterms:modified>
  <cp:revision>6</cp:revision>
  <dc:subject/>
  <dc:title/>
</cp:coreProperties>
</file>