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20 декабря 2021 года № 52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зования от 7 октября 2016 года № 78 «Об утверждении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тивного регламента предоставления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й услуги «Предоставление разрешения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существление земляных работ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»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нести в постановление администрации Краснозвездинского муниципального образования от 7 октября 2016 года № 7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 (с изменениями от 13.07.2018 г. №22, от 28.06.2021 г. № 20, от 11.08.2021 г. № 30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следующие изменения и дополнения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Раздел 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приложения к постановлению дополнить подразделом  следующег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держания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Требования к обеспечению доступности предоставления муниципальной услуги для инвалидов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2. Орган местного само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оставляющий муниципальную услугу, обеспечивает создание инвалидам следующих условий доступности: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озможность беспрепятственного входа в помещение органа местного самоуправления и выхода из него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возможность самостоятельного передвижения в помещении органа местного самоуправления в целях доступа к месту предоставления услуги, в том числе с помощью специалистов органа местного самоуправления, предоставляющей муниципальную услугу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возможность посадки в транспортное средство и высадки из него перед входом в помещение органа местного самоуправления, в том числе с использованием кресла-коляски и, при необходимости, с помощью специалистов органа местного самоуправления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и органа местного самоуправления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содействие инвалиду при входе в помещение органа местного самоуправления и выходе из него, информирование инвалида о доступных маршрутах общественного транспорта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обеспечение допуска в помещение органа местного самоуправления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оказание специалистами органа местного самоуправления иной необходимой инвалидам помощи в преодолении барьеров, мешающих получению ими услуг наравне с другими лицами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е постановление обнародовать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7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;?l?r ???" w:hAnsi="Tahoma;?l?r ???" w:cs="Tahoma;?l?r ???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4:00Z</dcterms:created>
  <dc:creator>User</dc:creator>
  <dc:description/>
  <cp:keywords/>
  <dc:language>en-US</dc:language>
  <cp:lastModifiedBy>Пользователь</cp:lastModifiedBy>
  <cp:lastPrinted>2021-08-12T18:11:00Z</cp:lastPrinted>
  <dcterms:modified xsi:type="dcterms:W3CDTF">2021-12-21T13:07:00Z</dcterms:modified>
  <cp:revision>26</cp:revision>
  <dc:subject/>
  <dc:title/>
</cp:coreProperties>
</file>