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21 года № 4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рограммы «Молоде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Краснозвездин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» на 2022-202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 145-ФЗ (с изменениями и дополнениями)</w:t>
      </w:r>
      <w:r>
        <w:rPr>
          <w:kern w:val="2"/>
          <w:sz w:val="26"/>
          <w:szCs w:val="26"/>
        </w:rPr>
        <w:t>, Уставом Краснозвездин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Краснозвездинского муниципального образования </w:t>
      </w:r>
      <w:r>
        <w:rPr>
          <w:kern w:val="2"/>
          <w:sz w:val="26"/>
          <w:szCs w:val="26"/>
        </w:rPr>
        <w:t xml:space="preserve">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Краснозвезди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  Утвердить муниципальную программу «</w:t>
      </w:r>
      <w:r>
        <w:rPr>
          <w:bCs/>
          <w:sz w:val="26"/>
          <w:szCs w:val="26"/>
        </w:rPr>
        <w:t>Молодежная политика  Краснозвездинского муниципального образования»</w:t>
      </w:r>
      <w:r>
        <w:rPr>
          <w:kern w:val="2"/>
          <w:sz w:val="26"/>
          <w:szCs w:val="26"/>
        </w:rPr>
        <w:t xml:space="preserve"> на 2022-2024 год согласно приложению к настоящему постановлению.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6"/>
          <w:szCs w:val="26"/>
        </w:rPr>
        <w:t>2.</w:t>
      </w:r>
      <w:r>
        <w:rPr>
          <w:kern w:val="2"/>
          <w:sz w:val="26"/>
          <w:szCs w:val="26"/>
        </w:rPr>
        <w:t xml:space="preserve"> Настоящее постановление обнародовать в установленных местах и разместить на</w:t>
      </w:r>
      <w:r>
        <w:rPr>
          <w:bCs/>
          <w:sz w:val="26"/>
          <w:szCs w:val="26"/>
        </w:rPr>
        <w:t xml:space="preserve"> официальном сайте администрации Краснозвездинского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звезд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Р.С. Тимох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6000" w:leader="none"/>
          <w:tab w:val="right" w:pos="9355" w:leader="none"/>
        </w:tabs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администрации Краснозвездинского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4 декабря 2021 года № 48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Молодежная политика Краснозвездин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» на 2022-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221"/>
        <w:gridCol w:w="2221"/>
        <w:gridCol w:w="2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Краснозвездинского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сполнителя мероприятий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вездинского муниципального образования, 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ная политика Краснозвездинского муниципального образования»  на 2022-2024 год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социализации молодежи, их эффективной самореализации в интересах развития общ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тойкого противодействия асоциальным явлениям в подростковой и молодежной сред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ования </w:t>
            </w:r>
          </w:p>
        </w:tc>
      </w:tr>
      <w:tr>
        <w:trPr>
          <w:trHeight w:val="1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ового обеспечения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в том числе по года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е  на 2022-2024 год, могут быть уточнены при формировании проектов  бюджета Краснозвездинского муниципального образования на 2022-2024 год 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рогнозно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рогнозно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рогноз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ноз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Краснозвездинского муниципального образова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раснозвездин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патриотизма и гражданской ответственности молод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звездинского муниципального образования</w:t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 отражены в приложении к програм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одежь является стратегическим ресурсом развития любого общества, успешное социально-экономического развитие Краснозвездинского муниципального образования во многом будет определяться тем, насколько молодежь знает и принимает  цели, задачи развития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организации работы с детьми и молодежью на 2022 год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отрена в течение 2022-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ограммы является создание условий для самореализации молодежи и включения ее в социально-экономическое развитие Краснозвездинского муниципального обра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оциально - значимых ценностей, патриотизма и гражданской ответственности молодеж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ёжи является приоритетным направлением муниципальной целевой программы «Молодежная политика Краснозвездинского муниципального образования» на 2022-2024 год. Мероприятия, предусмотренные программой, направлены как на связь поколений, так и на духовное развитие подрастающего поколения, воспитание гражданской ответственности, участие молодёжи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ие молодежи в социально-экономическую жизнь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5. Целевые индикаторы Программ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отражены в приложении № 1 к Программ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еречень программных мероприятий отражен в приложении № 2 к Программ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финансирования мероприятий Программы на 2022-2024 год составляет 13,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 рублей</w:t>
      </w:r>
      <w:r>
        <w:rPr/>
        <w:t xml:space="preserve"> </w:t>
      </w:r>
      <w:r>
        <w:rPr>
          <w:sz w:val="24"/>
          <w:szCs w:val="24"/>
        </w:rPr>
        <w:t>(прогнозно), из них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в 2022 год (прогнозно) – 3,0 тыс.рублей,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2023 год (прогнозно) – 5,0 тыс.рублей,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 (прогнозно) – 5,0 тыс.рублей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с учетом анализа уровня цен на рынках товаров, работ и услуг, действующих в 2021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, предусмотренные в плане на 2022-2024 г., могут быть уточнены при формировании проекта Бюджета Краснозвездинского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и источниках финансового обеспечения муниципальной программы представлены в приложении № 3 к Програм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- Администрация Краснозвезд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9. Анализ рисков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инфляции</w:t>
        </w:r>
      </w:hyperlink>
      <w:r>
        <w:rPr>
          <w:sz w:val="24"/>
          <w:szCs w:val="24"/>
        </w:rPr>
        <w:t xml:space="preserve"> и повышению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ключевой ставки</w:t>
        </w:r>
      </w:hyperlink>
      <w:r>
        <w:rPr>
          <w:sz w:val="24"/>
          <w:szCs w:val="24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ложение № 1 к муниципальной Программе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казателях (индикаторах) муниципальной  программы и их значениях</w:t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1774"/>
        <w:gridCol w:w="26"/>
        <w:gridCol w:w="2160"/>
        <w:gridCol w:w="34"/>
        <w:gridCol w:w="742"/>
        <w:gridCol w:w="78"/>
        <w:gridCol w:w="820"/>
        <w:gridCol w:w="6"/>
        <w:gridCol w:w="814"/>
        <w:gridCol w:w="124"/>
        <w:gridCol w:w="1476"/>
        <w:gridCol w:w="46"/>
        <w:gridCol w:w="1974"/>
        <w:gridCol w:w="6"/>
        <w:gridCol w:w="1601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рогнозно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прогнозно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прогнозно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, 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ведение акции «Бессмертный пол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дение акции «Свеча памя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ежная политика Краснозвездинского муниципального образования» на 2022-2024 год</w:t>
      </w:r>
    </w:p>
    <w:p>
      <w:pPr>
        <w:pStyle w:val="ConsPlusNormal"/>
        <w:widowControl/>
        <w:pBdr>
          <w:bottom w:val="single" w:sz="12" w:space="1" w:color="000000"/>
        </w:pBdr>
        <w:ind w:firstLine="5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5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ссмертный пол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веча памя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6"/>
          <w:szCs w:val="26"/>
        </w:rPr>
        <w:t>об объемах и источниках финансового обеспечения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«Молодежная политика Краснозвездинского муниципального образования»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2-2024 год</w:t>
      </w:r>
    </w:p>
    <w:p>
      <w:pPr>
        <w:pStyle w:val="Normal"/>
        <w:autoSpaceDE w:val="false"/>
        <w:spacing w:lineRule="auto" w:line="232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985"/>
        <w:gridCol w:w="989"/>
        <w:gridCol w:w="989"/>
        <w:gridCol w:w="989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 тыс. руб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 тыс.руб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(прогноз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(прогноз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(прогнозно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ая полит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звездинского муниципального образования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вездинского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52"/>
        <w:gridCol w:w="4252"/>
        <w:gridCol w:w="1985"/>
        <w:gridCol w:w="989"/>
        <w:gridCol w:w="989"/>
        <w:gridCol w:w="989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чны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вездин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2576"/>
        <w:gridCol w:w="4320"/>
        <w:gridCol w:w="1893"/>
        <w:gridCol w:w="1039"/>
        <w:gridCol w:w="1039"/>
        <w:gridCol w:w="1040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ссмертный полк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звездинского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3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кции «Свеча памяти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звездинского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uppressAutoHyphens w:val="true"/>
      <w:autoSpaceDE w:val="fals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4:00Z</dcterms:created>
  <dc:creator>2</dc:creator>
  <dc:description/>
  <cp:keywords/>
  <dc:language>en-US</dc:language>
  <cp:lastModifiedBy>Пользователь Windows</cp:lastModifiedBy>
  <cp:lastPrinted>2021-12-15T09:22:00Z</cp:lastPrinted>
  <dcterms:modified xsi:type="dcterms:W3CDTF">2021-12-15T05:22:00Z</dcterms:modified>
  <cp:revision>9</cp:revision>
  <dc:subject/>
  <dc:title> </dc:title>
</cp:coreProperties>
</file>