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/>
      </w:pPr>
      <w:r>
        <w:rPr>
          <w:b/>
          <w:bCs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декабря 2021 года № 4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Об утверждении муниципальной программы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Дорожная деятельность на территории </w:t>
      </w: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</w:t>
        <w:tab/>
        <w:t xml:space="preserve">образования Ртищевского муниципальног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Саратовской области </w:t>
      </w:r>
      <w:r>
        <w:rPr>
          <w:rFonts w:eastAsia="Calibri"/>
          <w:b/>
          <w:sz w:val="26"/>
          <w:szCs w:val="26"/>
        </w:rPr>
        <w:t>на 2022-2024 год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Федеральным законом от 08.11.2007 № 257-ФЗ «Об автомобильных дорогах и о дорожной деятельности в Российской Федерации»,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6"/>
          <w:szCs w:val="26"/>
        </w:rPr>
        <w:t xml:space="preserve">Уставом Краснозвездинского муниципального образования Ртищевского муниципального района Саратовской области, </w:t>
      </w:r>
      <w:r>
        <w:rPr>
          <w:rFonts w:eastAsia="Calibri"/>
          <w:sz w:val="26"/>
          <w:szCs w:val="26"/>
        </w:rPr>
        <w:t xml:space="preserve">администрация Краснозвездинского муниципального образования 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1. Утвердить муниципальную программу «Дорожная деятельность на территории Краснозвездинского муниципального образования Ртищевского муниципального  района Саратовской области на 2022-2024 год» согласно приложению к настоящему постановлению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38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аснозвездинского</w:t>
      </w:r>
    </w:p>
    <w:p>
      <w:pPr>
        <w:pStyle w:val="Normal"/>
        <w:numPr>
          <w:ilvl w:val="0"/>
          <w:numId w:val="2"/>
        </w:numPr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декабря 2021 года № 46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«Дорожная деятельность на территории Краснозвездинского </w:t>
      </w:r>
      <w:r>
        <w:rPr>
          <w:b/>
          <w:sz w:val="24"/>
          <w:szCs w:val="24"/>
        </w:rPr>
        <w:t>муниципального образовании Ртищевского муниципального района Саратовской области</w:t>
      </w:r>
      <w:r>
        <w:rPr>
          <w:rFonts w:eastAsia="Calibri"/>
          <w:b/>
          <w:sz w:val="24"/>
          <w:szCs w:val="24"/>
        </w:rPr>
        <w:t xml:space="preserve"> на 2022-2024 год»</w:t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АСПОРТ</w:t>
        <w:br/>
        <w:t>МУНИЦИПАЛЬНОЙ ПРОГРАММЫ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 программа  «Дорожная деятельность на территории Краснозвездинского </w:t>
            </w:r>
            <w:r>
              <w:rPr>
                <w:sz w:val="24"/>
                <w:szCs w:val="24"/>
              </w:rPr>
              <w:t>муниципального образовании Ртищевского муниципального района Саратовской области</w:t>
            </w:r>
            <w:r>
              <w:rPr>
                <w:rFonts w:eastAsia="Calibri"/>
                <w:sz w:val="24"/>
                <w:szCs w:val="24"/>
              </w:rPr>
              <w:t xml:space="preserve"> на 2022-2024 год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Основания для разработки Программы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YS Text;Times New Roman" w:hAnsi="YS Text;Times New Roman" w:cs="YS Text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е законы </w:t>
            </w:r>
            <w:r>
              <w:rPr>
                <w:sz w:val="24"/>
                <w:szCs w:val="24"/>
              </w:rPr>
              <w:t xml:space="preserve">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cs="YS Text;Times New Roman" w:ascii="YS Text;Times New Roman" w:hAnsi="YS Text;Times New Roman"/>
                <w:sz w:val="24"/>
                <w:szCs w:val="24"/>
              </w:rPr>
              <w:t>от 08.11.2007 № 257-ФЗ «Об автомобильных дорогах и о дорожной деятельности в Российской Федерации»,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sz w:val="24"/>
                <w:szCs w:val="24"/>
              </w:rPr>
              <w:t>от 30.09.2014 года № 108-ЗСО «О вопросах местного значения сельских поселений Саратов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ascii="YS Text;Times New Roman" w:hAnsi="YS Text;Times New Roman" w:eastAsia="Calibri" w:cs="YS Text;Times New Roman"/>
                <w:sz w:val="24"/>
                <w:szCs w:val="24"/>
              </w:rPr>
            </w:pPr>
            <w:r>
              <w:rPr>
                <w:rFonts w:eastAsia="Calibri" w:cs="YS Text;Times New Roman" w:ascii="YS Text;Times New Roman" w:hAnsi="YS Text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аказчик муниципально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звездинское муниципальное образование Ртищевского муниципального района Саратов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Разработчик муниципальной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ы) муниципальной программы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цели Программы – содействие экономическому росту, удовлетворение потребности населения и государства в перевозках по автомобильным дорогам общего пользования на территории населенных пунктов Краснозвездинского муниципального образования Ртищевского муниципального района Саратовской области, улучшение их транспортно-эксплуатационного состояния, повышение безопасности дорожного движения, создание необходимых условий для реализации конституционных прав населения Краснозвездинского муниципального Ртищев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сохранности сети автомобильных дорог общего пользования муниципаль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, устранения очагов аварийности, ликвидации и профилактики возникновения опасных участков на сети автомобильных дорог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улучшение транспортных связей между улицами населенных пунктов Краснозвездинского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уровня доступности транспортных услуг и сети автомобильных дорог общего пользования муниципального значения для населения и хозяйствующих субъектов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автомобильных дорог в нормативное состоя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аварийности на 10% за счет улучш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я автодорог и за счет проведения профилактических и упреждающих мероприятий в области безопасности дорожного движения на 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 реализации муниципальной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ы источники финансирования муниципальной программы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2-2024 год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Краснозвездинского муниципального образования, в 2022 году – 1959,0 тыс. руб., в 2023 году -2040,0 тыс. руб. (прогнозно), в 2024 году – 2110,0 тыс. руб (прогнозно)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Саратовской области (субсидии), в 2022 году – 6993,0 тыс. руб; </w:t>
            </w:r>
          </w:p>
        </w:tc>
      </w:tr>
      <w:tr>
        <w:trPr>
          <w:trHeight w:val="232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безопасности дорожного движения 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ДТП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доступности транспортных услуг и сети, автомобильных дорог общего пользования муниципального значения для населения и хозяйствующих субъектов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блем, решение которых осуществляется путем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ализации Программ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азвитие и содержание сети автомобильных дорог с каждым годом приобретает все большее значение, ежегодно увеличивается потребность экономики в автомобильных перевозк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тем, дорожная отрасль долгое время финансировалась фактическ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статочному принципу. При этом подавляющее большинство муниципальных образований на территории РФ не располагают достаточными собственными финансовыми ресурсами для формирования полноценных муниципальных дорожных фонд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привести и содержать дороги в нормативном состоян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цели и задачи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Основные цели Программы - удовлетворение потребности населения в перевозках по автомобильным дорогам местного значения на территории Краснозвездинского муниципального образования, улучшение их транспортно-эксплуатационного состояния, создание необходимых условий для совершенствования инфраструктуры и обеспечение социально-экономического развит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сохранности сети автомобильных дорог общего пользования муниципаль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уровня аварийности в населенных пунктах Краснозвездинского муниципального образования, сокращение числа погибших в дорожно-транспортных происшествиях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34" w:leader="none"/>
        </w:tabs>
        <w:ind w:left="97" w:right="86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в свою очередь приведет к с</w:t>
      </w:r>
      <w:r>
        <w:rPr>
          <w:sz w:val="24"/>
          <w:szCs w:val="24"/>
        </w:rPr>
        <w:t>озданию комфортных условий жизнедеятельности в сельской местности, улучшению инвестиционного климата в сфере агропромышленного комплекса, формированию позитивного отношения к сельскому образ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, повышению престижности проживания в сельской местности, сохранению и созданию новых рабочих мест в сельскохозяйственном производстве, социальной сфере на селе, повышение уровня занятости сельского насе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Программы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Мероприятия Программы будут реализованы в 2022-2024 го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еализация мероприятий Программы будет осуществляться на средства, выделенные из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а Краснозвездинского муниципального образования, </w:t>
      </w:r>
      <w:r>
        <w:rPr>
          <w:rFonts w:eastAsia="Calibri"/>
          <w:sz w:val="24"/>
          <w:szCs w:val="24"/>
        </w:rPr>
        <w:t>в 2022 году – 1959,0 тыс. руб., в 2023 году - 2040,0 тыс. руб. (прогнозно), в 2024 году – 2110,0 тыс. руб (прогнозно)</w:t>
      </w:r>
      <w:r>
        <w:rPr>
          <w:color w:val="000000"/>
          <w:sz w:val="24"/>
          <w:szCs w:val="24"/>
        </w:rPr>
        <w:t xml:space="preserve">, и бюджета Саратовской </w:t>
      </w:r>
      <w:r>
        <w:rPr>
          <w:sz w:val="24"/>
          <w:szCs w:val="24"/>
        </w:rPr>
        <w:t>области, в 2022 году – 6993,0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Объем финансирования программы носит прогнозный характер и уточняется при принятии бюджета Краснозвездинского муниципального образования на очередной финансовый го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денежных средств может изменяться в зависимости от финансирования и софинансирования данной Программ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направляются на реализацию мероприятий данной программ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ханизм реализации Программ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реализацию Программы, конечные результаты, рациональное использование выделяемых на их выполнение финансовых средств является администрация Краснозвездинского муниципального образ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Он же определяет формы и методы управления реализаци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лава администрации Краснозвездинского муниципального образования ежегодно уточняет целевые показатели и затраты по мероприятиям Программы и механизм их реализ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дминистрация Краснозвездинского муниципального образования, при реализации мероприятий Программы, выполняет следующие функц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ачестве заказчика-застройщика заключает муниципальные контракты на поставку товаров, выполнение работ, оказание услуг, предусмотренных Программо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течение всего срока действия муниципального контракта контролирует выполнение работ подрядными организациями, осуществляет приемку выполненных рабо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иные функции в пределах своих полномоч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ые индикаторы эффективности исполнения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одержание 41,46 км автомобильных доро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аварийности за счет улучшения состояния автодорог, установки дорожных знаков и указателей, и за счет проведения профилактических и упреждающих мероприятий в области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жидаемые конечные результаты реализации Программ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уществлять ежегодное содержание автодорог местного знач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41,46 к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ть безопасность дорожного движения автотранспорта и людей на территории Краснозвездинского муниципального образования, в том числе учитывая установку дорожных зна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) Повысить безопасность дорожного движения на автодорогах Краснозвездинского муниципального образов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кращение количества ДТП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автомобильных дорог Краснозвездинского муниципального образования в границах поселен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населен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(км)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Красная Звез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зд от дома № 4 ул. Побед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дома № 24 ул. Молоде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. Барм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Клю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Голицы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Скачи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Вес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Соро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. Об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ре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есча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Лопат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Молод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Ундольщ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Рюм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Степ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Слан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уйбы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Вес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Екатери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Мамо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с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Берез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Влады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Чапа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с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и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зна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Селить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Да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. Подгор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. Александ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6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Оси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в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46</w:t>
            </w:r>
          </w:p>
        </w:tc>
      </w:tr>
    </w:tbl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исков реализации муниципальной програм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начение целевых индикаторов Программы зависит от принятых в Программе основных положений по развитию транспортной системы муниципального района, характера действия внешних факторов, влияющих на достижение цели, решения задач Программы, а также от стартовых условий развития транспортной системы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качестве основных рисков, связанных с реализацией Программы, рассматри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- изменение федерального, регионального и местного законодательств в сфере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- возможность недофинансирования или несвоевременного финансирования расходов на реализацию программных мероприятий за счет средств бюджета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- в процессе реализации Программы возможны отклонения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резвычайные ситуации природного и техногенного характера.</w:t>
      </w:r>
    </w:p>
    <w:p>
      <w:pPr>
        <w:pStyle w:val="Normal"/>
        <w:ind w:firstLine="7655"/>
        <w:rPr/>
      </w:pPr>
      <w:r>
        <w:rPr>
          <w:rFonts w:eastAsia="Calibri"/>
          <w:sz w:val="26"/>
          <w:szCs w:val="26"/>
          <w:lang w:eastAsia="en-US"/>
        </w:rPr>
        <w:t xml:space="preserve">Приложение № 1 к муниципальной программе </w:t>
      </w:r>
    </w:p>
    <w:p>
      <w:pPr>
        <w:pStyle w:val="Normal"/>
        <w:ind w:firstLine="765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Дорожная деятельность на территории Краснозвездинского </w:t>
      </w:r>
    </w:p>
    <w:p>
      <w:pPr>
        <w:pStyle w:val="Normal"/>
        <w:ind w:firstLine="765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образования Ртищевского муниципального </w:t>
      </w:r>
    </w:p>
    <w:p>
      <w:pPr>
        <w:pStyle w:val="Normal"/>
        <w:ind w:firstLine="7655"/>
        <w:rPr/>
      </w:pPr>
      <w:r>
        <w:rPr>
          <w:rFonts w:eastAsia="Calibri"/>
          <w:sz w:val="26"/>
          <w:szCs w:val="26"/>
          <w:lang w:eastAsia="en-US"/>
        </w:rPr>
        <w:t>района Саратовской области на 2022-2024 год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едения </w:t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4"/>
          <w:szCs w:val="24"/>
        </w:rPr>
        <w:t>«Дорожная деятельность на территории Краснозвездинского муниципального образования Ртищевского муниципального района Саратовской области на 2022-2024 год»</w:t>
      </w:r>
    </w:p>
    <w:p>
      <w:pPr>
        <w:pStyle w:val="Normal"/>
        <w:ind w:firstLine="55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8956040" cy="467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5528"/>
                              <w:gridCol w:w="1134"/>
                              <w:gridCol w:w="1560"/>
                              <w:gridCol w:w="14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рограммы, 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чение показателей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(оценка)*** 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вый год реализации программы 20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торой год реализации программы (прогнозно) 20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од заверш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йств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(прогнозно)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5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ля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 на территории Краснозвездинского муниципального образования в границах поселений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5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на территории Краснозвездинского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5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яженность автомобильных дорог общего пользования на территор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снозвездинского муниципального образования Ртищевского муниципального района Саратов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1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1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1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5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и установка остановочных павильо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368.2pt;mso-wrap-distance-left:9pt;mso-wrap-distance-right:9pt;mso-wrap-distance-top:0pt;mso-wrap-distance-bottom:0pt;margin-top:5.4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5528"/>
                        <w:gridCol w:w="1134"/>
                        <w:gridCol w:w="1560"/>
                        <w:gridCol w:w="1417"/>
                        <w:gridCol w:w="1843"/>
                        <w:gridCol w:w="184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именование программы, наименование показат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начение показателей*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(оценка)*** 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ервый год реализации программы 20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торой год реализации программы (прогнозно) 20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од заверш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йствия 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(прогнозно) 202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5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я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 на территории Краснозвездинского муниципального образования в границах поселений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5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на территории Краснозвездинского муниципального образов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5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яженность автомобильных дорог общего пользования на территор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снозвездинского муниципального образования Ртищевского муниципального района Саратовской обл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1,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1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1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1,46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5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ретение и установка остановочных павиль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38" w:hanging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№ 2 к муниципальной программе </w:t>
      </w:r>
    </w:p>
    <w:p>
      <w:pPr>
        <w:pStyle w:val="Normal"/>
        <w:ind w:left="7938" w:hanging="0"/>
        <w:rPr/>
      </w:pPr>
      <w:r>
        <w:rPr>
          <w:rFonts w:eastAsia="Calibri"/>
          <w:sz w:val="24"/>
          <w:szCs w:val="24"/>
          <w:lang w:eastAsia="en-US"/>
        </w:rPr>
        <w:t xml:space="preserve">«Дорожная деятельность на территории Краснозвездинского </w:t>
      </w:r>
    </w:p>
    <w:p>
      <w:pPr>
        <w:pStyle w:val="Normal"/>
        <w:ind w:left="793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го образования Ртищевского муниципального </w:t>
      </w:r>
    </w:p>
    <w:p>
      <w:pPr>
        <w:pStyle w:val="Normal"/>
        <w:ind w:left="7938" w:hanging="0"/>
        <w:rPr/>
      </w:pPr>
      <w:r>
        <w:rPr>
          <w:rFonts w:eastAsia="Calibri"/>
          <w:sz w:val="24"/>
          <w:szCs w:val="24"/>
          <w:lang w:eastAsia="en-US"/>
        </w:rPr>
        <w:t>района Саратовской области на 2022-2024 год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firstLine="12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ЕРЕЧЕНЬ</w:t>
        <w:br/>
        <w:t>основных мероприятий муниципальной программы «Дорожная деятельность на территории Краснозвездинского муниципального образования Ртищевского муниципального района Саратовской области на 2022-2024 год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30"/>
        <w:gridCol w:w="4962"/>
        <w:gridCol w:w="1417"/>
        <w:gridCol w:w="1443"/>
      </w:tblGrid>
      <w:tr>
        <w:trPr>
          <w:trHeight w:val="261" w:hRule="atLeast"/>
        </w:trPr>
        <w:tc>
          <w:tcPr>
            <w:tcW w:w="7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мероприятий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устройство уличной дорожной сети дорожными знак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 Ртищ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Проектирование и строительство (реконструкция) автомоби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 общего пользования  с твердым покрытием в границах посел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 Ртищ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99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Ремонт асфальтобетонного покрытия улиц в границах посел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звездинского муниципального образования Ртищ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05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Содержание автомобильных дорог общего пользования в границах поселений на территории Краснозвездинского муниципального образ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. Летнее содержание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звездинского муниципального образования Ртищ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95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. Зимнее содерж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звездинского муниципального образования Ртищ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1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Изготовление сметной документации, строительный контрол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звездинского муниципального образования Ртищ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53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Приобретение и установка остановочных павиль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звездинского муниципального образования Ртищ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ind w:left="8222" w:hanging="0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 xml:space="preserve">Приложение № 3 к муниципальной программе </w:t>
      </w:r>
    </w:p>
    <w:p>
      <w:pPr>
        <w:pStyle w:val="Normal"/>
        <w:ind w:left="822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Дорожная деятельность на территории Краснозвездинского </w:t>
      </w:r>
    </w:p>
    <w:p>
      <w:pPr>
        <w:pStyle w:val="Normal"/>
        <w:ind w:left="822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го образования Ртищевского района </w:t>
      </w:r>
    </w:p>
    <w:p>
      <w:pPr>
        <w:pStyle w:val="Normal"/>
        <w:ind w:left="8222" w:hanging="0"/>
        <w:rPr/>
      </w:pPr>
      <w:r>
        <w:rPr>
          <w:rFonts w:eastAsia="Calibri"/>
          <w:sz w:val="24"/>
          <w:szCs w:val="24"/>
          <w:lang w:eastAsia="en-US"/>
        </w:rPr>
        <w:t>Саратовской области на 2022-2024 год»</w:t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едения </w:t>
      </w:r>
    </w:p>
    <w:p>
      <w:pPr>
        <w:pStyle w:val="Normal"/>
        <w:autoSpaceDE w:val="false"/>
        <w:ind w:firstLine="55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б объемах и источниках финансового обеспечения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4"/>
          <w:szCs w:val="24"/>
        </w:rPr>
        <w:t>«Дорожная деятельность на территории Краснозвездинского муниципального образования Ртищевского муниципального района Саратовской области на 2022-2024 год»</w:t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5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0"/>
        <w:gridCol w:w="2897"/>
        <w:gridCol w:w="2530"/>
        <w:gridCol w:w="1927"/>
        <w:gridCol w:w="1662"/>
        <w:gridCol w:w="1417"/>
        <w:gridCol w:w="1462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, тыс. руб.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Дорожная деятельность на территор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муниципального образования Ртищевского района Саратовской области на 2022-2024 год»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муниципального образования Ртищевского муниципальн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310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8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110,0</w:t>
            </w:r>
          </w:p>
        </w:tc>
      </w:tr>
      <w:tr>
        <w:trPr>
          <w:trHeight w:val="82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110,0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счет средств областного дорожного фонда)(прогнозн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улично-дорожной сети дорожными зна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снозвездинского муниципального образования Ртищевского муниципальн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ратовской области (субсидии), (прогнозн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и строительство (реконструкция) автомобильных дорог общего пользования  с твердым покрытием в границах поселений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снозвездинского муниципального образования Ртищевского муниципального рай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ратовской области (субсидии), (прогнозн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дорожного покрытия улиц в границах поселений 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Краснозвездинского муниципального образования Ртищевского муниципального рай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раснозвездинского 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728" w:hRule="atLeast"/>
        </w:trPr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ратовской области (субсидии), (прогнозн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имнее содержание автомобильных дорог общего пользования в границах поселен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снозвездинского муниципального образования Ртищевского муниципального рай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ратовской области (субсидии), (прогнозн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тнее содержание автомобильных дорог общего пользования в границах поселений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Краснозвездинского муниципального образования Ртищевского муниципального рай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раснозвездинского 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ратовской области (субсидии), (прогнозн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сметной документации, строительный контроль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снозвездинского муниципального образования Ртищевского муниципального рай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ратовской области (субсидии), (прогнозн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 установка остановочных павильон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снозвездинского муниципального образования Ртищевского муниципального рай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ратовской области (субсидии), (прогнозн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31" w:leader="none"/>
        <w:tab w:val="right" w:pos="9355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7" w:hanging="236"/>
      </w:pPr>
      <w:rPr>
        <w:sz w:val="26"/>
        <w:szCs w:val="26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">
    <w:name w:val="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8">
    <w:name w:val="Цитата"/>
    <w:basedOn w:val="Normal"/>
    <w:qFormat/>
    <w:pPr>
      <w:ind w:left="426" w:right="42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45:00Z</dcterms:created>
  <dc:creator>User</dc:creator>
  <dc:description/>
  <dc:language>en-US</dc:language>
  <cp:lastModifiedBy>Василиса</cp:lastModifiedBy>
  <cp:lastPrinted>2021-12-21T15:03:00Z</cp:lastPrinted>
  <dcterms:modified xsi:type="dcterms:W3CDTF">2022-09-15T17:45:00Z</dcterms:modified>
  <cp:revision>2</cp:revision>
  <dc:subject/>
  <dc:title/>
</cp:coreProperties>
</file>