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декабря 2021 года № 45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 xml:space="preserve">«Благоустройство территории Краснозвездинского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» на 2022-2024 год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Совета Краснозвездинского муниципального образования от 04 сентября 2020 года № 37 «Об утверждении правил благоустройства территории Краснозвездинского муниципального образования Ртищевского муниципального района Саратовской области» (с изменениями), постановлением администрации Краснозвездинского муниципального образования от 5 марта 2014 года № 16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на основании Устава Краснозвездинского муниципального образования, </w:t>
      </w:r>
      <w:r>
        <w:rPr>
          <w:bCs/>
          <w:sz w:val="26"/>
          <w:szCs w:val="26"/>
        </w:rPr>
        <w:t xml:space="preserve">в целях осуществления мероприятий по комплексному благоустройству территории Краснозвездинского муниципального образования, администрация Краснозвездинского муниципального образования </w:t>
      </w:r>
    </w:p>
    <w:p>
      <w:pPr>
        <w:pStyle w:val="Style1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Style12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муниципальную программу «Благоустройство территории Краснозвездинского муниципального образования» </w:t>
      </w:r>
      <w:r>
        <w:rPr>
          <w:sz w:val="26"/>
          <w:szCs w:val="26"/>
        </w:rPr>
        <w:t>на 2022-2024 год согласно приложению к настоящему постановлению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>Р.С. Тимохин</w:t>
      </w:r>
      <w:r>
        <w:br w:type="page"/>
      </w:r>
    </w:p>
    <w:p>
      <w:pPr>
        <w:pStyle w:val="Style12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Краснозвездинского </w:t>
      </w:r>
    </w:p>
    <w:p>
      <w:pPr>
        <w:pStyle w:val="Style12"/>
        <w:ind w:left="496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2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14 декабря 2021 года № 45</w:t>
      </w:r>
    </w:p>
    <w:p>
      <w:pPr>
        <w:pStyle w:val="Style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jc w:val="center"/>
        <w:rPr/>
      </w:pP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Style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лагоустройство территории Краснозвездинского муниципального образования» на 2022-2024 год</w:t>
      </w:r>
    </w:p>
    <w:p>
      <w:pPr>
        <w:pStyle w:val="Style1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65"/>
        <w:gridCol w:w="1666"/>
        <w:gridCol w:w="1665"/>
        <w:gridCol w:w="1666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едеральный закон от 6 октября 2003 г.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став Краснозвезд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решение Совета Краснозвездинского муниципального образования от 04 сентября 2020 года № 37 «Об утверждении правил благоустройства территор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снозвездинского муниципального образования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тищевского муниципального района Саратовской области» (с изменениями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становление администрации Краснозвездинского муниципального образования от 5 марта 2014 года № 16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сполнителя мероприяти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Краснозвездинского муниципального образования; </w:t>
            </w:r>
            <w:r>
              <w:rPr>
                <w:sz w:val="24"/>
                <w:szCs w:val="24"/>
              </w:rPr>
              <w:t>организации и предприятия всех форм собственности, привлеченные на основе размещения муниципальных заказов в соответствии с действующим законодательством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целевая программа «Благоустройство территории Краснозвездинского муниципального образования» на 2022-2024 год (далее – Программа)</w:t>
            </w:r>
          </w:p>
        </w:tc>
      </w:tr>
      <w:tr>
        <w:trPr>
          <w:trHeight w:val="2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-2024 год 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Цель Программы: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решение проблем  благоустройства по улучшению санитарного и эстетического вида территории Краснозвездинского муниципального образования Ртищевского муниципального района Саратовской области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ение комплекса работ по благоустройству; </w:t>
            </w:r>
          </w:p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гармоничной архитектурно-ландшафтной среды;</w:t>
            </w:r>
          </w:p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лагоустройство территории кладбищ;</w:t>
            </w:r>
          </w:p>
          <w:p>
            <w:pPr>
              <w:pStyle w:val="Style12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лучшение экологической обстановки путем ликвидации несанкционированных свалок;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езопасных и комфортных условий в зонах массового отдыха;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>- текущее содержание наружных сетей уличного освещения, реконструкция уличного освещения в населенных пунктах;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ее содержание и ремонт памятников и мемориалов;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шивание территории населенных пунктов;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удалению сухостойных, аварийных деревьев,</w:t>
            </w:r>
          </w:p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зеленение территории муниципального образования</w:t>
            </w:r>
          </w:p>
        </w:tc>
      </w:tr>
      <w:tr>
        <w:trPr>
          <w:trHeight w:val="30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sz w:val="24"/>
                <w:szCs w:val="24"/>
              </w:rPr>
              <w:t>- улучшение внешнего облика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условий проживания населения на территории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держания мест захоронения, расположенных на территории Краснозвездинского муниципального образования</w:t>
            </w:r>
          </w:p>
        </w:tc>
      </w:tr>
      <w:tr>
        <w:trPr>
          <w:trHeight w:val="72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тыс. рублей (прогноз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(прогноз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5</w:t>
            </w:r>
          </w:p>
        </w:tc>
      </w:tr>
      <w:tr>
        <w:trPr>
          <w:trHeight w:val="79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Краснозвездинского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5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оказатели муниципальной программы  (индикаторы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и санитарного содержания территории поселения. (таблица № 1)</w:t>
            </w:r>
          </w:p>
        </w:tc>
      </w:tr>
      <w:tr>
        <w:trPr>
          <w:trHeight w:val="82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омплекса работ по благоустройству территории Краснозвездинского муниципального образования. (таблица № 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Характеристика сфер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благоустройства определяет комфортность условий проживания жителей муниципального образования и является одной из проблем, требующих каждодневного внимания и эффективно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снозвездинское муниципальное образование включает в себя 20 населенных пунктов, в которых существуют зоны застройки частного сектора. Населенные пункты муниципального образования удалены друг от друга и от центра поселения, имеется значительная протяженность дорог местного и районного зна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администрацией Краснозвездин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предусмотрена в течение 2022-202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Программы является повышение уровня благоустройства территории Краснозвездинского муниципального образова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и задачами Программ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ыполнение комплекса работ по благоустройству; </w:t>
      </w:r>
    </w:p>
    <w:p>
      <w:pPr>
        <w:pStyle w:val="Style12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гармоничной архитектурно-ландшафтной среды;</w:t>
      </w:r>
    </w:p>
    <w:p>
      <w:pPr>
        <w:pStyle w:val="Style12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экологического равновесия, повышение качества окружающей среды;</w:t>
      </w:r>
    </w:p>
    <w:p>
      <w:pPr>
        <w:pStyle w:val="Style12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благоустройство территории кладбищ;</w:t>
      </w:r>
    </w:p>
    <w:p>
      <w:pPr>
        <w:pStyle w:val="Style12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улучшение экологической обстановки путем ликвидации несанкционированных свалок;</w:t>
      </w:r>
    </w:p>
    <w:p>
      <w:pPr>
        <w:pStyle w:val="Style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езопасных и комфортных условий в зонах массового отдыха;</w:t>
      </w:r>
    </w:p>
    <w:p>
      <w:pPr>
        <w:pStyle w:val="Style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текущее содержание наружных сетей уличного освещения, реконструкция уличного освещения в населенных пунктах;</w:t>
      </w:r>
    </w:p>
    <w:p>
      <w:pPr>
        <w:pStyle w:val="Style12"/>
        <w:ind w:firstLine="709"/>
        <w:rPr>
          <w:sz w:val="24"/>
          <w:szCs w:val="24"/>
        </w:rPr>
      </w:pPr>
      <w:r>
        <w:rPr>
          <w:sz w:val="24"/>
          <w:szCs w:val="24"/>
        </w:rPr>
        <w:t>- текущее содержание и ремонт памятников и мемориалов;</w:t>
      </w:r>
    </w:p>
    <w:p>
      <w:pPr>
        <w:pStyle w:val="Style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кашивание территории населенных пунктов;</w:t>
      </w:r>
    </w:p>
    <w:p>
      <w:pPr>
        <w:pStyle w:val="Style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удалению сухостойных, аварийных деревьев,</w:t>
      </w:r>
    </w:p>
    <w:p>
      <w:pPr>
        <w:pStyle w:val="Style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зеленение территории муниципаль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жидаемые результат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учшить внешний облик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комфортности условий проживания населения на территории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учшить экологическую обстановку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величить площади благоустроенных зелёных насаждений в поселен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учшить содержания мест захоронения, расположенных на территории Краснозвезд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Целевые индикаторы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евые индикаторы Программы отражены в приложении к Программ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ные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еречень программных мероприятий отражен в приложении  к Программе. 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рограммы на 2022-2024 год составляет 1781,2 рублей (прогнозно), из них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 (прогнозно) – 572,0 тыс. рублей,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од (прогнозно) – 593,7 тыс.рублей,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в 2024 год (прогнозно) – 615,5 тыс.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Объем работ, предусмотренных Программой, запланирован с учетом прогнозных объемов расходов бюджета Краснозвездинского муниципального образования и с учетом анализа уровня цен на рынках товаров, работ и услуг, действующих в 2021 году.</w:t>
      </w:r>
    </w:p>
    <w:p>
      <w:pPr>
        <w:pStyle w:val="Style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управления реализацией Программы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Краснозвездинского муниципального образования обеспечивает 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аснозвездинского муниципального образования выступает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ё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ся администрацией Краснозвездинского муниципального образова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 к муниципальной программе</w:t>
      </w:r>
    </w:p>
    <w:p>
      <w:pPr>
        <w:pStyle w:val="Normal"/>
        <w:pBdr>
          <w:bottom w:val="single" w:sz="12" w:space="3" w:color="000000"/>
        </w:pBdr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едения 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Благоустройство территории Краснозвездинского муниципального образования»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2022-2024 год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7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265"/>
        <w:gridCol w:w="58"/>
        <w:gridCol w:w="1207"/>
        <w:gridCol w:w="116"/>
        <w:gridCol w:w="1149"/>
        <w:gridCol w:w="174"/>
        <w:gridCol w:w="1086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заверш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ия програм-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49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казатель 1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кущее содержание наружных сетей уличного освещения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кВт/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2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учшение эстетического состояния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анитарного состояния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4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учшение эстетического вида территорий кладби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казатель 5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безопасных и комфортных условий проживания населения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 к муниципальной программе</w:t>
      </w:r>
    </w:p>
    <w:p>
      <w:pPr>
        <w:pStyle w:val="Normal"/>
        <w:autoSpaceDE w:val="false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Краснозвездинского муниципального образования» на 2022-2024 год</w:t>
      </w:r>
    </w:p>
    <w:tbl>
      <w:tblPr>
        <w:tblW w:w="152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111"/>
        <w:gridCol w:w="1842"/>
        <w:gridCol w:w="1807"/>
      </w:tblGrid>
      <w:tr>
        <w:trPr>
          <w:trHeight w:val="261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услуг по поставке электрической энергии для работы уличного 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7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уличному освещению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ветильников и энергосберегающих ламп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емонт, содержание и обслуживание наружных сетей уличного освещения территории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ренда мест на опорах ВЛ-0,4 кВ для размещения светильников уличного освещ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и посадка цветочной расса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7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ее содержание и ремонт памятников и мемориалов, изготовление банне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деревь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орка и содержание территорий населенных пунктов муниципального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сельских кладбищ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 к муниципальной программе</w:t>
      </w:r>
    </w:p>
    <w:p>
      <w:pPr>
        <w:pStyle w:val="Normal"/>
        <w:autoSpaceDE w:val="false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4"/>
          <w:szCs w:val="24"/>
        </w:rPr>
        <w:t>об объемах и источниках финансового обеспечения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«Благоустройство территории Краснозвездинского муниципального образования» 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 2022-2024 год</w:t>
      </w:r>
    </w:p>
    <w:p>
      <w:pPr>
        <w:pStyle w:val="Normal"/>
        <w:autoSpaceDE w:val="false"/>
        <w:spacing w:lineRule="auto" w:line="23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835"/>
        <w:gridCol w:w="4252"/>
        <w:gridCol w:w="1276"/>
        <w:gridCol w:w="1225"/>
        <w:gridCol w:w="1225"/>
        <w:gridCol w:w="1226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всего тыс. руб.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территор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 на 2021 год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rFonts w:cs="Arial"/>
                <w:sz w:val="24"/>
                <w:szCs w:val="24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835"/>
        <w:gridCol w:w="4252"/>
        <w:gridCol w:w="1276"/>
        <w:gridCol w:w="1225"/>
        <w:gridCol w:w="1225"/>
        <w:gridCol w:w="1226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оставке электрической энергии для работы уличного освещ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сем исполнителям*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rFonts w:cs="Arial"/>
                <w:sz w:val="24"/>
                <w:szCs w:val="24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859"/>
        <w:gridCol w:w="4320"/>
        <w:gridCol w:w="1326"/>
        <w:gridCol w:w="114"/>
        <w:gridCol w:w="1114"/>
        <w:gridCol w:w="76"/>
        <w:gridCol w:w="1152"/>
        <w:gridCol w:w="38"/>
        <w:gridCol w:w="1191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уличному освещению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ветильников и энергосберегающих ламп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, содержание и обслуживание наружных сетей уличного освещения территории по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енда мест на опорах ВЛ-0,4 кВ для размещения светильников уличного освещения;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сем исполнителям*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rFonts w:cs="Arial"/>
                <w:sz w:val="24"/>
                <w:szCs w:val="24"/>
              </w:rPr>
              <w:t>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</w:t>
            </w:r>
          </w:p>
        </w:tc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и посадка цветочной рассады 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rFonts w:cs="Arial"/>
                <w:sz w:val="24"/>
                <w:szCs w:val="24"/>
              </w:rPr>
              <w:t>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</w:t>
            </w:r>
          </w:p>
        </w:tc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кущее содержание и ремонт памятников и мемориалов, изготовление баннеров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по всем исполнителям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rFonts w:cs="Arial"/>
                <w:sz w:val="24"/>
                <w:szCs w:val="24"/>
              </w:rPr>
              <w:t>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</w:t>
            </w:r>
          </w:p>
        </w:tc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9"/>
        <w:gridCol w:w="4320"/>
        <w:gridCol w:w="1326"/>
        <w:gridCol w:w="1228"/>
        <w:gridCol w:w="1228"/>
        <w:gridCol w:w="122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деревьев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населенных пунктов муниципального образовани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7 </w:t>
            </w: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2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1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Уборка и содержание территорий сельских кладбищ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0:00Z</dcterms:created>
  <dc:creator>2</dc:creator>
  <dc:description/>
  <cp:keywords/>
  <dc:language>en-US</dc:language>
  <cp:lastModifiedBy>Пользователь Windows</cp:lastModifiedBy>
  <cp:lastPrinted>2021-12-15T09:02:00Z</cp:lastPrinted>
  <dcterms:modified xsi:type="dcterms:W3CDTF">2021-12-15T05:05:00Z</dcterms:modified>
  <cp:revision>40</cp:revision>
  <dc:subject/>
  <dc:title> </dc:title>
</cp:coreProperties>
</file>