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7 ноября 2021 года № 4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 признании утратившими силу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екоторых постановлений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Краснозвездинского  муниципального образования  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На основании Устава Краснозвездинского муниципального образования,  администрация Краснозвездинского муниципального образования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знать утратившими силу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становление администрации Краснозвездинского муниципального образования от 9 ноября 2016 года № 8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«Об утверждении административного регламента предоставления муниципальной услуги «Согласование размещения нестационарных торговых объектов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тановление администрации Краснозвездинского муниципального образования от 13 июля 2018 года № 26 «О внесении изменений и дополнений в постановление администрации Краснозвездинского муниципального образования от 9 ноября 2016 года № 89 «Об утверждении административного регламента предоставления муниципальной услуги «Согласование размещения нестационарных торговых объектов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становление администрации Краснозвездинского муниципального образования от 21 июня 2019 года № 21 «О внесении дополнений в приложение к постановлению администрации Краснозвездинского муниципального образования от 09 ноября 2016 года № 89 «Об утверждении административного регламента предоставления муниципальной услуги «Согласование размещения нестационарных торговых объектов»»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становление администрации Краснозвездинского муниципального образования от 28 июня 2021 года № 23 «О внесении изменений и дополнений в постановление администрации Краснозвездинского муниципального образования от 9 ноября 2016 года № 89 «Об утверждении административного регламента предоставления муниципальной услуги «Согласование размещения нестационарных торговых объектов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становление администрации Краснозвездинского муниципального образования от 11 августа 2021 года № 29 «О внесении изменений и дополнений в постановление администрации Краснозвездинского муниципального образования от 9 ноября 2016 года № 89 «Об утверждении административного регламента предоставления муниципальной услуги «Согласование размещения нестационарных торговых объектов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обнародовать </w:t>
      </w:r>
      <w:r>
        <w:rPr>
          <w:rFonts w:eastAsia="Times New Roman" w:cs="Times New Roman" w:ascii="Times New Roman" w:hAnsi="Times New Roman"/>
          <w:sz w:val="25"/>
          <w:szCs w:val="25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21-11-19T09:48:00Z</cp:lastPrinted>
  <dcterms:modified xsi:type="dcterms:W3CDTF">2021-11-22T07:18:00Z</dcterms:modified>
  <cp:revision>14</cp:revision>
  <dc:subject/>
  <dc:title/>
</cp:coreProperties>
</file>