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КРАСНОЗВЕЗДИ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февраля 2021 года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 от 26 июня 2020 года № 2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«Об утверждении стандарта внутреннего муниципального финансового контроля «Права и обязанности должностных лиц органов внутреннего муниципального финансового 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»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Устава Краснозвездинского муниципального образования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Краснозвездинского муниципального образования ПОСТАНОВЛЯЕ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Отменить постановление администрации Краснозвездинского муниципального образования от 26 июня 2020 года № 20 «Об утверждении стандарта внутреннего муниципального финансового контроля «Права и обязанности должностных лиц органов внутреннего муниципального финансового 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в установленных местах и разместить на официальном сайте администрации Краснозвездинского муниципального образования Ртище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4:00Z</dcterms:created>
  <dc:creator>Дмитрий</dc:creator>
  <dc:description/>
  <cp:keywords/>
  <dc:language>en-US</dc:language>
  <cp:lastModifiedBy>Пользователь Windows</cp:lastModifiedBy>
  <cp:lastPrinted>2021-02-24T11:44:00Z</cp:lastPrinted>
  <dcterms:modified xsi:type="dcterms:W3CDTF">2021-02-24T09:14:00Z</dcterms:modified>
  <cp:revision>9</cp:revision>
  <dc:subject/>
  <dc:title>1экз</dc:title>
</cp:coreProperties>
</file>