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САРАТОВ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СТАНОВЛЕНИЕ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От 11 августа 2021 года № 31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администрации Краснозвездинского муниципального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образования от 7 октября 2016 года № 76 «Об утверждени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административного регламента предоставления муниципальной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услуги «Выдача решения о присвоении, изменении или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аннулировании адреса объекту адресации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»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5"/>
          <w:szCs w:val="25"/>
          <w:lang w:eastAsia="ru-RU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(с изменениями от 19.12.2016 г. № 433-ФЗ),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>ПОСТАНОВЛЯЕТ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Внести в постановление администрации Краснозвездинского муниципального образования от 7 октября 2016 года № 76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>«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>» следующие изменения: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Пункт 2.8. приложения к постановлению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«2.8. Запрещается требовать от заявителя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едующих случаев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а) изменение требований нормативных правовых актов, касающихся предоставления государственной 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 привлекаемой  организации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привлекаемой   организации, уведомляется заявитель, а также приносятся извинения за доставленные неудобств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Настоящее постановление обнародовать 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21-08-12T18:16:00Z</cp:lastPrinted>
  <dcterms:modified xsi:type="dcterms:W3CDTF">2021-08-12T14:16:00Z</dcterms:modified>
  <cp:revision>16</cp:revision>
  <dc:subject/>
  <dc:title/>
</cp:coreProperties>
</file>