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ЕНИЕ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т 11 августа 2021 года № 30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 внесении изменений и дополнений в постановление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администрации Краснозвездинского муниципального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бразования от 7 октября 2016 года № 78 «Об утверждении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административного регламента предоставления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униципальной услуги «Предоставление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решения на осуществление земляных работ»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»</w:t>
      </w:r>
    </w:p>
    <w:p>
      <w:pPr>
        <w:pStyle w:val="Style1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 (с изменениями от 19.12.2016 г. № 433-ФЗ), Уставом Краснозвездинского муниципального образования Ртищевского муниципального района, администрация Краснозвездинского муниципального образования 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Внести в постановление администрации Краснозвездинского муниципального образования от 7 октября 2016 года № 78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» следующие изменения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5"/>
          <w:szCs w:val="25"/>
          <w:lang w:eastAsia="ru-RU"/>
        </w:rPr>
        <w:t>1.1.</w:t>
      </w: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 xml:space="preserve"> Пункт 2.8. приложения к постановлению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>«2.8. Запрещается требовать от заявителя: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, за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Style18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>- 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, за исключением следующих случаев: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>а) изменение требований нормативных правовых актов, касающихся предоставления государственной  услуги, после первоначальной подачи заявления о предоставлении муниципальной услуги;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муниципальной услуги;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 привлекаемой  организации, 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привлекаемой   организации, уведомляется заявитель, а также приносятся извинения за доставленные неудобства.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5"/>
          <w:szCs w:val="25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  <w:lang w:eastAsia="ru-RU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Настоящее постановление обнародовать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установленных местах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8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Настоящее постановление вступает в силу со дня его обнародования.</w:t>
      </w:r>
    </w:p>
    <w:p>
      <w:pPr>
        <w:pStyle w:val="Style18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Глава администрации </w:t>
      </w:r>
    </w:p>
    <w:p>
      <w:pPr>
        <w:pStyle w:val="Style1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Краснозвездинского </w:t>
      </w:r>
    </w:p>
    <w:p>
      <w:pPr>
        <w:pStyle w:val="Style1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го образования</w:t>
        <w:tab/>
        <w:tab/>
        <w:tab/>
        <w:tab/>
        <w:tab/>
        <w:t>Р.С. Тимох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;Times New Roman" w:hAnsi="Times New Roman;Times New Roman" w:cs="Times New Roman;Times New Roman"/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;?l?r ???" w:hAnsi="Tahoma;?l?r ???" w:eastAsia="Times New Roman;Times New Roman" w:cs="Tahoma;?l?r ???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4:00Z</dcterms:created>
  <dc:creator>User</dc:creator>
  <dc:description/>
  <cp:keywords/>
  <dc:language>en-US</dc:language>
  <cp:lastModifiedBy>Пользователь Windows</cp:lastModifiedBy>
  <cp:lastPrinted>2021-08-12T18:11:00Z</cp:lastPrinted>
  <dcterms:modified xsi:type="dcterms:W3CDTF">2021-08-12T14:51:00Z</dcterms:modified>
  <cp:revision>18</cp:revision>
  <dc:subject/>
  <dc:title/>
</cp:coreProperties>
</file>