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КРАСНОЗВЕЗД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ТИЩ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11 августа 2021 года № 29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О внесении изменений и дополнений в постановл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администрации Краснозвездинского муниципального образ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от 9 ноября 2016 года № 89 «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Об утверждении административн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регламента предоставления муниципальной услуги «Согласование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азмещения нестационарных торговых объектов»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 (с изменениями от 19.12.2016 г. № 433-ФЗ), Уставом Краснозвездинского муниципального образования Ртищевского муниципального района, администрация Краснозвездинского муниципального образования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1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нести в постановление администрации Краснозвездинского муниципального образования от 9 ноября 2016 года № 89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«Об утверждении административного регламента предоставления муниципальной услуги «Согласование размещения нестационарных торговых объектов» следующие изменения: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1.1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Пункт 2.8. приложения к постановлению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«2.8. Запрещается требовать от заявителя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, за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услуги, за исключением следующих случаев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) изменение требований нормативных правовых актов, касающихся предоставления государственной  услуги, после первоначальной подачи заявления о предоставлении муниципальной услуги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муниципальной услуги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 привлекаемой  организации, 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привлекаемой   организации, уведомляется заявитель, а также приносятся извинения за доставленные неудобства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2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Настоящее постановление обнародовать </w:t>
      </w:r>
      <w:r>
        <w:rPr>
          <w:rFonts w:eastAsia="Times New Roman" w:cs="Times New Roman" w:ascii="Times New Roman" w:hAnsi="Times New Roman"/>
          <w:sz w:val="25"/>
          <w:szCs w:val="25"/>
        </w:rPr>
        <w:t>в установленных местах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3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Настоящее постановление вступает в силу со дня его обнародования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4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Глава администрации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Краснозвездинского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муниципального образования</w:t>
        <w:tab/>
        <w:tab/>
        <w:tab/>
        <w:tab/>
        <w:tab/>
        <w:t>Р.С. Тимохин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4:00Z</dcterms:created>
  <dc:creator>User</dc:creator>
  <dc:description/>
  <cp:keywords/>
  <dc:language>en-US</dc:language>
  <cp:lastModifiedBy>Пользователь Windows</cp:lastModifiedBy>
  <cp:lastPrinted>2021-08-12T18:05:00Z</cp:lastPrinted>
  <dcterms:modified xsi:type="dcterms:W3CDTF">2021-08-12T14:06:00Z</dcterms:modified>
  <cp:revision>10</cp:revision>
  <dc:subject/>
  <dc:title/>
</cp:coreProperties>
</file>