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КРАСНОЗВЕЗД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11 августа 2021 года № 28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О внесении изменений и дополнений в постановл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администрации Краснозвездинского муниципального образ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от 1 февраля 2016 года № 6 «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Об утверждении административ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егламента предоставления муниципальной услуги «Выдач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справки о составе семьи по месту регистрации заявителя»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 (с изменениями от 19.12.2016 г. № 433-ФЗ), Уставом Краснозвездинского муниципального образования Ртищевского муниципального района, администрация Краснозвездинского муниципального образования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1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нести в постановление администрации Краснозвездинского муниципального образования от 1 февраля 2016 года № 6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bCs/>
          <w:sz w:val="25"/>
          <w:szCs w:val="25"/>
          <w:lang w:eastAsia="zh-CN"/>
        </w:rPr>
        <w:t>Об утверждении административного регламента предоставления муниципальной услуги «Выдача справки о составе семьи по месту регистрации заявителя</w:t>
      </w:r>
      <w:r>
        <w:rPr>
          <w:rFonts w:eastAsia="Times New Roman" w:cs="Times New Roman" w:ascii="Times New Roman" w:hAnsi="Times New Roman"/>
          <w:sz w:val="25"/>
          <w:szCs w:val="25"/>
        </w:rPr>
        <w:t>» следующие изменения: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32" w:before="0" w:after="0"/>
        <w:ind w:right="15" w:firstLine="72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1.1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Пункт 14 раздела 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Приложения к постановлению  изложить в следующей редакции: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14. При предоставлении муниципальной услуги запрещается требовать от заявителя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5"/>
          <w:szCs w:val="25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5"/>
          <w:szCs w:val="25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5"/>
          <w:szCs w:val="25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5"/>
          <w:szCs w:val="25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, за исключением документов, включенных в определенный частью 6 статьи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5"/>
          <w:szCs w:val="25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5"/>
          <w:szCs w:val="25"/>
        </w:rPr>
        <w:t>- 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5"/>
          <w:szCs w:val="25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5"/>
          <w:szCs w:val="25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5"/>
          <w:szCs w:val="25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5"/>
          <w:szCs w:val="25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5"/>
          <w:szCs w:val="25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5"/>
          <w:szCs w:val="25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5"/>
          <w:szCs w:val="25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5"/>
          <w:szCs w:val="25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5"/>
          <w:szCs w:val="25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5"/>
          <w:szCs w:val="25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привлекаемой организации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привлекаемой организаци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right="15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2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Настоящее постановление обнародовать </w:t>
      </w:r>
      <w:r>
        <w:rPr>
          <w:rFonts w:eastAsia="Times New Roman" w:cs="Times New Roman" w:ascii="Times New Roman" w:hAnsi="Times New Roman"/>
          <w:sz w:val="25"/>
          <w:szCs w:val="25"/>
        </w:rPr>
        <w:t>в установленных местах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3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Настоящее постановление вступает в силу со дня его обнародования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4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Глава администрации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Краснозвездинского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униципального образования</w:t>
        <w:tab/>
        <w:tab/>
        <w:tab/>
        <w:tab/>
        <w:tab/>
        <w:t>Р.С. Тимох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4:00Z</dcterms:created>
  <dc:creator>User</dc:creator>
  <dc:description/>
  <cp:keywords/>
  <dc:language>en-US</dc:language>
  <cp:lastModifiedBy>Пользователь Windows</cp:lastModifiedBy>
  <cp:lastPrinted>2021-08-12T17:59:00Z</cp:lastPrinted>
  <dcterms:modified xsi:type="dcterms:W3CDTF">2021-08-12T13:59:00Z</dcterms:modified>
  <cp:revision>15</cp:revision>
  <dc:subject/>
  <dc:title/>
</cp:coreProperties>
</file>