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июня 2021 года № 13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О введении особого противопожарного режим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Краснозвездинского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8"/>
        <w:rPr/>
      </w:pPr>
      <w:r>
        <w:rPr>
          <w:b/>
          <w:sz w:val="24"/>
          <w:szCs w:val="24"/>
        </w:rPr>
        <w:t xml:space="preserve">Ртищевского муниципального район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1.12.1994 г. № 69-ФЗ «О пожарной безопасности», Федерального закона от 22.07.2008 г. № 123-ФЗ «Технический регламент о требованиях пожарной безопасности», рекомендаций ОНД и ПР по Турковскому, Аркадакскому и Ртищевскому районам УНД и ПР Главного управления МЧС России по Саратовской области (№ 171-4-20-49 от 31.05.2021 года, в целях недопущения повышения пожарной опасности в границах Краснозвездинского муниципального образования, в соответствии с Уставом Краснозвездинского муниципального образования администрация Краснозвездинского муниципального образования </w:t>
      </w:r>
    </w:p>
    <w:p>
      <w:pPr>
        <w:pStyle w:val="Style1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8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1. Установить на территории Краснозвездинского муниципального образования особый противопожарный режим с 18 июня 2021 года и до отмены настоящего постановления.</w:t>
      </w:r>
    </w:p>
    <w:p>
      <w:pPr>
        <w:pStyle w:val="Style18"/>
        <w:ind w:firstLine="709"/>
        <w:rPr/>
      </w:pPr>
      <w:r>
        <w:rPr>
          <w:sz w:val="24"/>
          <w:szCs w:val="24"/>
        </w:rPr>
        <w:t>2. Рекомендовать руководителям организаций всех форм собственности: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привести средства пожаротушения в готовность к экстренному применению;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имеющихся подразделений пожарной охраны и приспособленной для пожаротушения техники;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предусмотреть использование для пожаротушения имеющейся водовозной, поливочной и землеройной техники (в том числе обеспечения водительским составом и горюче-смазочными материалами);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ть запасом воды для целей пожаротушения;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принять меры по обкосу сухой травы, уборке валежника, иного горючего мусора с территорий, прилегающих к границам предприятий и организаций.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3. Запретить: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использование открытого огня и разведения костров вблизи лесных насаждений, жилых домов и строений;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сжигание сухой травы и мусора на территории Краснозвездинского муниципального образования;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складирование строительного мусора, обрезанных веток деревьев, кустарников на территории Краснозвездинского муниципального образования;</w:t>
      </w:r>
    </w:p>
    <w:p>
      <w:pPr>
        <w:pStyle w:val="Style18"/>
        <w:ind w:firstLine="709"/>
        <w:rPr/>
      </w:pPr>
      <w:r>
        <w:rPr>
          <w:sz w:val="24"/>
          <w:szCs w:val="24"/>
        </w:rPr>
        <w:t>- проведение сельскохозяйственных палов.</w:t>
      </w:r>
    </w:p>
    <w:p>
      <w:pPr>
        <w:pStyle w:val="Style18"/>
        <w:ind w:firstLine="708"/>
        <w:rPr/>
      </w:pPr>
      <w:r>
        <w:rPr>
          <w:sz w:val="24"/>
          <w:szCs w:val="24"/>
        </w:rPr>
        <w:t>4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8"/>
        <w:rPr/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Style18"/>
        <w:ind w:firstLine="708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4:00Z</dcterms:created>
  <dc:creator>User</dc:creator>
  <dc:description/>
  <cp:keywords/>
  <dc:language>en-US</dc:language>
  <cp:lastModifiedBy>Пользователь Windows</cp:lastModifiedBy>
  <cp:lastPrinted>2021-06-03T15:40:00Z</cp:lastPrinted>
  <dcterms:modified xsi:type="dcterms:W3CDTF">2021-06-17T12:20:00Z</dcterms:modified>
  <cp:revision>32</cp:revision>
  <dc:subject/>
  <dc:title/>
</cp:coreProperties>
</file>