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 июня 2021 года №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раснозвездин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от 12.05.2021 года № 8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а профилактических мероприятий по обеспеч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жарной безопасности на территории Краснозвезд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Федеральным законом от 21.12.1994 года № 69-ФЗ «О пожарной безопасности», на основании Устава Краснозвездинского муниципального образования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звездинского муниципального образования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</w:t>
      </w:r>
      <w:r>
        <w:rPr/>
        <w:t xml:space="preserve"> </w:t>
      </w:r>
      <w:r>
        <w:rPr>
          <w:sz w:val="26"/>
          <w:szCs w:val="26"/>
        </w:rPr>
        <w:t>администрации Краснозвездинского муниципального образования от 12 мая 2021 года № 8</w:t>
      </w:r>
      <w:r>
        <w:rPr/>
        <w:t xml:space="preserve"> «</w:t>
      </w:r>
      <w:r>
        <w:rPr>
          <w:sz w:val="26"/>
          <w:szCs w:val="26"/>
        </w:rPr>
        <w:t>Об утверждении плана профилактических мероприятий по обеспечению пожарной безопасности на территории Краснозвездинского муниципального образования»</w:t>
      </w:r>
      <w:r>
        <w:rPr/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нкт 1 постановл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«1.1.</w:t>
      </w:r>
      <w:r>
        <w:rPr>
          <w:sz w:val="26"/>
          <w:szCs w:val="26"/>
        </w:rPr>
        <w:t xml:space="preserve"> Утвердить план профилактических мероприятий по обеспечению пожарной безопасности на территории Краснозвездинского муниципального образования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Утвердить Порядок оказания содействия органам государственной власти Саратовской области в информировании населения о мерах пожарной безопасности согласно приложению № 2</w:t>
      </w:r>
      <w:r>
        <w:rPr/>
        <w:t xml:space="preserve"> </w:t>
      </w:r>
      <w:r>
        <w:rPr>
          <w:sz w:val="26"/>
          <w:szCs w:val="26"/>
        </w:rPr>
        <w:t>к настоящему постановлению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ополнить постановление № 8 от 12.05.2021 года приложением № 2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администрации Краснозвездинского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от 04 июня 2021 года № 12</w:t>
      </w:r>
    </w:p>
    <w:p>
      <w:pPr>
        <w:pStyle w:val="Normal"/>
        <w:ind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казания содействия органам государственной власти Саратовской области в информировании населения о мерах пожарной безопасности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 Общие положения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1.1. Порядок оказания содействия органам государственной власти Саратовской области в информировании населения о мерах пожарной безопасности на территории Краснозвездинского муниципального образования (далее - Порядок) разработан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поселения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рядке применяются следующие понятия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ая пропаганда - целенаправленное информирование общества о проблемах и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населения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структаж по пожарной безопасности - ознакомление населения с инструкциями, правилами пожарной безопасности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орядок проведения противопожарной пропаганды</w:t>
      </w:r>
    </w:p>
    <w:p>
      <w:pPr>
        <w:pStyle w:val="Style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соответствии с действующим законодательством противопожарную пропаганду проводит администрация Краснозвездинского муниципального образования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Для проведения противопожарной пропаганды могут использоваться возможности общественных организаций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 муниципального образования с целью организации противопожарной пропаганды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Противопожарная пропаганда неработающего населения осуществляется посредством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бликаций на официальном сайте администрации в сети Интернет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собраний граждан сельского поселения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по пожарной безопасности на информационных стендах администрации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Администрация Краснозвездинского муниципального образования осуществляет тесное взаимодействие с органами государственной власти, Государственной противопожарной службой с целью проведения противопожарной пропаган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4:00Z</dcterms:created>
  <dc:creator>Дмитрий</dc:creator>
  <dc:description/>
  <cp:keywords/>
  <dc:language>en-US</dc:language>
  <cp:lastModifiedBy>Пользователь Windows</cp:lastModifiedBy>
  <cp:lastPrinted>2021-05-25T11:51:00Z</cp:lastPrinted>
  <dcterms:modified xsi:type="dcterms:W3CDTF">2021-06-09T10:17:00Z</dcterms:modified>
  <cp:revision>11</cp:revision>
  <dc:subject/>
  <dc:title>1экз</dc:title>
</cp:coreProperties>
</file>