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i/>
          <w:i/>
          <w:color w:val="FF0000"/>
          <w:sz w:val="26"/>
          <w:szCs w:val="26"/>
          <w:lang w:eastAsia="zh-CN"/>
        </w:rPr>
      </w:pPr>
      <w:r>
        <w:rPr>
          <w:b/>
          <w:bCs/>
          <w:i/>
          <w:color w:val="FF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июня 2021 года № 11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  <w:r>
        <w:rPr>
          <w:b/>
          <w:i/>
          <w:kern w:val="2"/>
          <w:sz w:val="26"/>
          <w:szCs w:val="26"/>
          <w:u w:val="single"/>
          <w:lang w:eastAsia="zxx"/>
        </w:rPr>
        <w:t xml:space="preserve"> </w:t>
      </w:r>
      <w:r>
        <w:rPr>
          <w:b/>
          <w:sz w:val="26"/>
          <w:szCs w:val="26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 w:val="26"/>
          <w:szCs w:val="26"/>
          <w:lang w:eastAsia="zxx"/>
        </w:rPr>
      </w:pPr>
      <w:r>
        <w:rPr>
          <w:b/>
          <w:sz w:val="26"/>
          <w:szCs w:val="26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6"/>
          <w:szCs w:val="26"/>
          <w:lang w:eastAsia="zxx"/>
        </w:rPr>
      </w:pPr>
      <w:r>
        <w:rPr>
          <w:b/>
          <w:color w:val="FF0000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 декабря 1994 г.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Устава Краснозвездинского муниципального образования, администрация Краснозвездинского муниципального образова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рядок оповещения населения Краснозвездинского муниципального образования и подразделений Государственной противопожарной службы о пожаре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Р.С. Тимохин</w:t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звездинского </w:t>
      </w:r>
    </w:p>
    <w:p>
      <w:pPr>
        <w:pStyle w:val="Normal"/>
        <w:widowControl w:val="false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</w:t>
      </w:r>
    </w:p>
    <w:p>
      <w:pPr>
        <w:pStyle w:val="Normal"/>
        <w:widowControl w:val="false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от 04 июня 2021 года № 11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6"/>
          <w:szCs w:val="26"/>
          <w:lang w:eastAsia="zh-CN"/>
        </w:rPr>
      </w:pPr>
      <w:bookmarkStart w:id="2" w:name="bookmark1"/>
      <w:r>
        <w:rPr>
          <w:b/>
          <w:sz w:val="26"/>
          <w:szCs w:val="26"/>
          <w:lang w:eastAsia="zh-CN"/>
        </w:rPr>
        <w:t>Порядок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6"/>
          <w:szCs w:val="26"/>
          <w:u w:val="single"/>
          <w:lang w:val="ru-RU" w:eastAsia="zxx"/>
        </w:rPr>
      </w:pPr>
      <w:r>
        <w:rPr>
          <w:b/>
          <w:sz w:val="26"/>
          <w:szCs w:val="26"/>
          <w:lang w:eastAsia="zh-CN"/>
        </w:rPr>
        <w:t>оповещения населения</w:t>
      </w:r>
      <w:r>
        <w:rPr>
          <w:b/>
          <w:sz w:val="26"/>
          <w:szCs w:val="26"/>
          <w:lang w:val="ru-RU" w:eastAsia="zh-CN"/>
        </w:rPr>
        <w:t xml:space="preserve"> Краснозвездинского 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и подразделений Государственной противопожарной службы о пожаре </w:t>
      </w:r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4" w:name="sub_12"/>
      <w:r>
        <w:rPr>
          <w:sz w:val="26"/>
          <w:szCs w:val="26"/>
        </w:rPr>
        <w:t>бованиях пожарной безопасност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 w:val="26"/>
          <w:szCs w:val="26"/>
          <w:lang w:eastAsia="zh-CN"/>
        </w:rPr>
        <w:t>Краснозвездинского муниципального образования</w:t>
      </w:r>
      <w:r>
        <w:rPr>
          <w:sz w:val="26"/>
          <w:szCs w:val="26"/>
        </w:rPr>
        <w:t xml:space="preserve"> (далее – население) и подразделений Государственной противопожарной службы </w:t>
      </w:r>
      <w:bookmarkEnd w:id="4"/>
      <w:r>
        <w:rPr>
          <w:sz w:val="26"/>
          <w:szCs w:val="26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и задачи оповещ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гналы оповещ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повещение населения о пожаре, о принятии мер по тушению до прибытия пожарных подразделений Государственной противопожарной службы проводит администрация Краснозвездинского муниципального образования на основании информации, полученной от лиц, обнаруживших пожа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игнал оповещения –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я пожаров, а также насе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б опасностях, возникающих при пожарах, считается сигнал звуковой сирены «МС-790», что означает подачу предупредительного сигнала «Внимание всем!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гнал «Внимание всем!» подается с возникновением пожара в лесном массиве и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 при лесных пожарах, а также распространение огня на ближайшие здания и соору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населения этот сигнал доводится в течение 2-3 минут, при помощ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электросирены «МС-790» и других вспомогательных технических средств связи и оповещения (в том числе при помощи колоколов, рын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мощи стационарной и мобильной телефонн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подразделений государственной противопожарной службы сигнал передается посредством телефонной связи по номерам «01», «112» либо сотовой связи по номеру «101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повещения и информирования руководящего соста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Доведение сигналов (распоряжений)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Решение об оповещении населения о пожаре принимает глава администрации Краснозвезд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ри обнаружении пожара на территории объекта (организации) в Краснозвездинском муниципальном образовании руководитель объекта самостоятельно подает соответствующие сигналы оповещения и докладывает об этом главе администрации Краснозвездинского муниципального образова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повещения и информирования на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повещение населения о пожарной опасности осуществляется с помощ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х средств связи и оповещения (в том числе при помощи колоколов, рынд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лефонной проводной и (или) сотовой связ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уппами оповещения (специалистами администрации, старостами населенных пунктов) – подворовым обходом домовла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ость за организацию и осуществление своевременного оповещения и информирования населения возлагается на главу и специалистов администрации Краснозвездинск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18:00Z</dcterms:created>
  <dc:creator>Ломова</dc:creator>
  <dc:description/>
  <cp:keywords/>
  <dc:language>en-US</dc:language>
  <cp:lastModifiedBy>Пользователь Windows</cp:lastModifiedBy>
  <cp:lastPrinted>2021-06-09T09:36:00Z</cp:lastPrinted>
  <dcterms:modified xsi:type="dcterms:W3CDTF">2021-06-09T05:45:00Z</dcterms:modified>
  <cp:revision>4</cp:revision>
  <dc:subject/>
  <dc:title>Модельный муниципальный нормативный</dc:title>
</cp:coreProperties>
</file>