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декабря 2020 года № 39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Style12"/>
        <w:jc w:val="both"/>
        <w:rPr/>
      </w:pPr>
      <w:r>
        <w:rPr>
          <w:b/>
          <w:sz w:val="26"/>
          <w:szCs w:val="26"/>
        </w:rPr>
        <w:t xml:space="preserve">«Благоустройство территории Краснозвездинского </w:t>
      </w:r>
    </w:p>
    <w:p>
      <w:pPr>
        <w:pStyle w:val="Style12"/>
        <w:jc w:val="both"/>
        <w:rPr/>
      </w:pPr>
      <w:r>
        <w:rPr>
          <w:b/>
          <w:sz w:val="26"/>
          <w:szCs w:val="26"/>
        </w:rPr>
        <w:t>муниципального образования на 2021 год»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ешением Совета Краснозвездинского муниципального образования от 04 сентября 2020 года № 37 «Об утверждении правил благоустройства территории Краснозвездинского муниципального образования Ртищевского муниципального района Саратовской области», постановлением администрации Краснозвездинского муниципального образования от 5 марта 2014 года № 16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, на основании Устава Краснозвездинского муниципального образования, </w:t>
      </w:r>
      <w:r>
        <w:rPr>
          <w:bCs/>
          <w:sz w:val="26"/>
          <w:szCs w:val="26"/>
        </w:rPr>
        <w:t>в целях осуществления мероприятий по комплексному благоустройству территории Краснозвездинского муниципального образования, администрация Краснозвездинского муниципального образования ПОСТАНОВЛЯЕТ:</w:t>
      </w:r>
    </w:p>
    <w:p>
      <w:pPr>
        <w:pStyle w:val="Style12"/>
        <w:ind w:firstLine="709"/>
        <w:jc w:val="both"/>
        <w:rPr/>
      </w:pPr>
      <w:r>
        <w:rPr>
          <w:bCs/>
          <w:sz w:val="26"/>
          <w:szCs w:val="26"/>
        </w:rPr>
        <w:t xml:space="preserve">1. Утвердить муниципальную программу «Благоустройство территории Краснозвездинского муниципального образования </w:t>
      </w:r>
      <w:r>
        <w:rPr>
          <w:sz w:val="26"/>
          <w:szCs w:val="26"/>
        </w:rPr>
        <w:t>на 2021 год» согласно приложению к настоящему постановлению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2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бнародования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ab/>
        <w:t>Р.С. Тимохин</w:t>
      </w:r>
      <w:r>
        <w:br w:type="page"/>
      </w:r>
    </w:p>
    <w:p>
      <w:pPr>
        <w:pStyle w:val="Style12"/>
        <w:ind w:left="53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Краснозвездинского </w:t>
      </w:r>
    </w:p>
    <w:p>
      <w:pPr>
        <w:pStyle w:val="Style12"/>
        <w:ind w:left="4962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Style12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30 декабря 2020 года № 39</w:t>
      </w:r>
    </w:p>
    <w:p>
      <w:pPr>
        <w:pStyle w:val="Style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jc w:val="center"/>
        <w:rPr/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Style12"/>
        <w:jc w:val="center"/>
        <w:rPr/>
      </w:pPr>
      <w:r>
        <w:rPr>
          <w:b/>
          <w:bCs/>
          <w:sz w:val="26"/>
          <w:szCs w:val="26"/>
        </w:rPr>
        <w:t>«Благоустройство территории Краснозвездинского муниципального образования на 2021 год»</w:t>
      </w:r>
    </w:p>
    <w:p>
      <w:pPr>
        <w:pStyle w:val="Style12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Федеральный закон от 6 октября 2003 г. № 131-ФЗ «Об общих принципах организации местного самоуправления в РФ»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Устав Краснозвездинского муниципального образования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-решение Совета Краснозвездинского муниципального образования от 04 сентября 2020 года № 37 «Об утверждении правил благоустройства территори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раснозвездинского муниципального образования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тищевского муниципального района Саратовской области»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остановление администрации Краснозвездинского муниципального образования от 5 марта 2014 года № 16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Краснозвездинского муниципального образования</w:t>
            </w:r>
          </w:p>
        </w:tc>
      </w:tr>
      <w:tr>
        <w:trPr>
          <w:trHeight w:val="7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я мероприяти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Краснозвездинского муниципального образования; </w:t>
            </w:r>
            <w:r>
              <w:rPr>
                <w:sz w:val="26"/>
                <w:szCs w:val="26"/>
              </w:rPr>
              <w:t>организации и предприятия всех форм собственности, привлеченные на основе размещения муниципальных заказов в соответствии с действующим законодательством</w:t>
            </w:r>
          </w:p>
        </w:tc>
      </w:tr>
      <w:tr>
        <w:trPr>
          <w:trHeight w:val="7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целевая программа «Благоустройство территории Краснозвездинского муниципального образования на 2021 год» (далее – Программа)</w:t>
            </w:r>
          </w:p>
        </w:tc>
      </w:tr>
      <w:tr>
        <w:trPr>
          <w:trHeight w:val="2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7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Цели и 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6"/>
                <w:szCs w:val="26"/>
              </w:rPr>
              <w:t xml:space="preserve">Цель Программы: 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лексное решение проблем  благоустройства по улучшению санитарного и эстетического вида территории Краснозвездинского муниципального образования Ртищевского муниципального района Саратовской области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rPr/>
            </w:pPr>
            <w:r>
              <w:rPr>
                <w:sz w:val="26"/>
                <w:szCs w:val="26"/>
              </w:rPr>
              <w:t xml:space="preserve">Задачи Программы: 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полнение комплекса работ по благоустройству; </w:t>
            </w:r>
          </w:p>
          <w:p>
            <w:pPr>
              <w:pStyle w:val="Style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оздание гармоничной архитектурно-ландшафтной среды;</w:t>
            </w:r>
          </w:p>
          <w:p>
            <w:pPr>
              <w:pStyle w:val="Style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Style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благоустройство территории кладбищ;</w:t>
            </w:r>
          </w:p>
          <w:p>
            <w:pPr>
              <w:pStyle w:val="Style12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улучшение экологической обстановки путем ликвидации несанкционированных свалок;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безопасных и комфортных условий в зонах массового отдыха;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ее содержание наружных сетей уличного освещения, реконструкция уличного освещения в населенных пунктах;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ее содержание и ремонт памятников и мемориалов;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ашивание территории населенных пунктов;</w:t>
            </w:r>
          </w:p>
          <w:p>
            <w:pPr>
              <w:pStyle w:val="Style12"/>
              <w:rPr/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ероприятия по удалению сухостойных, аварийных деревьев,</w:t>
            </w:r>
          </w:p>
          <w:p>
            <w:pPr>
              <w:pStyle w:val="Style1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озеленение территории муниципального образования</w:t>
            </w:r>
          </w:p>
        </w:tc>
      </w:tr>
      <w:tr>
        <w:trPr>
          <w:trHeight w:val="302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rPr/>
            </w:pPr>
            <w:r>
              <w:rPr>
                <w:sz w:val="26"/>
                <w:szCs w:val="26"/>
              </w:rPr>
              <w:t>- улучшение внешнего облика муниципального образования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комфортности условий проживания населения на территории муниципального образования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экологической обстановки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содержания мест захоронения, расположенных на территории Краснозвездинского муниципального образования</w:t>
            </w:r>
          </w:p>
        </w:tc>
      </w:tr>
      <w:tr>
        <w:trPr>
          <w:trHeight w:val="16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892 000,0 рублей из средств бюджета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 рублей из средств района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0,0 рублей из средств федерального бюджета;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 рублей из средств областного бюджета.</w:t>
            </w:r>
          </w:p>
        </w:tc>
      </w:tr>
      <w:tr>
        <w:trPr>
          <w:trHeight w:val="7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показатели муниципальной программы  (индикатор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благоустройства и санитарного содержания территории поселения. (таблица № 1)</w:t>
            </w:r>
          </w:p>
        </w:tc>
      </w:tr>
      <w:tr>
        <w:trPr>
          <w:trHeight w:val="82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территории Краснозвездинского муниципального образования. (таблица № 2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Характеристика сфер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благоустройства определяет комфортность условий проживания жителей муниципального образования и является одной из проблем, требующих каждодневного внимания и эффективного ре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раснозвездинское муниципальное образование включает в себя 20 населенных пунктов, в которых существуют зоны застройки частного сектора. Населенные пункты муниципального образования удалены друг от друга и от центра поселения, имеется значительная протяженность дорог местного и районного знач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администрацией Краснозвездин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город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Сроки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редусмотрена в течение 2021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Цели и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повышение уровня благоустройства территории Краснозвездинского муниципального образования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выполнение комплекса работ по благоустройству; </w:t>
      </w:r>
    </w:p>
    <w:p>
      <w:pPr>
        <w:pStyle w:val="Style12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создание гармоничной архитектурно-ландшафтной среды;</w:t>
      </w:r>
    </w:p>
    <w:p>
      <w:pPr>
        <w:pStyle w:val="Style12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Style12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благоустройство территории кладбищ;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>улучшение экологической обстановки путем ликвидации несанкционированных свалок;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оздание безопасных и комфортных условий в зонах массового отдыха;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текущее содержание наружных сетей уличного освещения, реконструкция уличного освещения в населенных пунктах;</w:t>
      </w:r>
    </w:p>
    <w:p>
      <w:pPr>
        <w:pStyle w:val="Style12"/>
        <w:ind w:firstLine="709"/>
        <w:rPr>
          <w:sz w:val="26"/>
          <w:szCs w:val="26"/>
        </w:rPr>
      </w:pPr>
      <w:r>
        <w:rPr>
          <w:sz w:val="26"/>
          <w:szCs w:val="26"/>
        </w:rPr>
        <w:t>- текущее содержание и ремонт памятников и мемориалов;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кашивание территории населенных пунктов;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мероприятия по удалению сухостойных, аварийных деревьев,</w:t>
      </w:r>
    </w:p>
    <w:p>
      <w:pPr>
        <w:pStyle w:val="Style12"/>
        <w:ind w:firstLine="720"/>
        <w:jc w:val="both"/>
        <w:rPr>
          <w:szCs w:val="26"/>
        </w:rPr>
      </w:pPr>
      <w:r>
        <w:rPr>
          <w:sz w:val="26"/>
          <w:szCs w:val="26"/>
        </w:rPr>
        <w:t>-озеленение территории муниципального образования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жидаем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ализация мероприятий Программы позволи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лучшить внешний облик муниципально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сить уровень комфортности условий проживания населения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лучшить экологическую обстановку;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увеличить площади благоустроенных зелёных насаждений в поселени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лучшить содержания мест захоронения, расположенных на территории Краснозвездинского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Целевые индикаторы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еречень программных мероприятий отражен в приложении  к Программе. 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финансирования мероприятий Программы составляет 892000,0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Краснозвездинского муниципального образования и с учетом анализа уровня цен на рынках товаров, работ и услуг, действующих в 2020 году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В рамках Программы в 2021 году предусмотрены расходы на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1. Текущее содержание и обслуживание наружных сетей уличного освещения населенных пунктов поселения, в том числ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- оплату услуг по поставке электрической энергии для работы уличного освещения на сумму 380 000,0 рублей;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чие мероприятия по уличному освещению: приобретение светильников и  энергосберегающих ламп на сумму 100 000,0 рублей;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борку и содержание территорий сельских кладбищ - 12 кладбищ – 140 000 кв.м. на сумму 70 000,0 рублей;</w:t>
      </w:r>
    </w:p>
    <w:p>
      <w:pPr>
        <w:pStyle w:val="Style12"/>
        <w:ind w:firstLine="709"/>
        <w:rPr>
          <w:sz w:val="26"/>
          <w:szCs w:val="26"/>
        </w:rPr>
      </w:pPr>
      <w:r>
        <w:rPr>
          <w:sz w:val="26"/>
          <w:szCs w:val="26"/>
        </w:rPr>
        <w:t>3. Текущее содержание и ремонт памятников и мемориалов, изготовление баннеров  на сумму 30 000,0 рублей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4. Удаление, спил сухостойных и аварийных деревьев из расчета 2500 руб. за 1 шт. (прогнозно) на сумму 10 000,0 рублей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5. Приобретение и посадку цветочной рассады 1 шт. 25 руб. (прогнозно) на сумму 45000,0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Ликвидацию несанкционированных свалок ориентировочная стоимость 1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250,0 руб. всего на сумму 100 000,0 рублей (прогнозно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Уборку и содержание территорий населенных пунктов муниципального образования на сумму 100 000,0 рублей.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Окашивание территории населенных пунктов на сумму 25 000 рублей.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Прочие мероприятия по благоустройству на сумму 32 000,0 рублей;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я Краснозвездинского муниципального образования обеспечивает 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раснозвездинского муниципального образования выступает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объёмов финансирования, указанных в приложении N 1 к настоящей Программе осуществляется Муниципальным заказчиком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троль за ходом реализации Программы осуществляется администрацией Краснозвездинского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 к муниципальной программе</w:t>
      </w:r>
    </w:p>
    <w:p>
      <w:pPr>
        <w:pStyle w:val="Normal"/>
        <w:pBdr>
          <w:bottom w:val="single" w:sz="12" w:space="3" w:color="000000"/>
        </w:pBdr>
        <w:autoSpaceDE w:val="false"/>
        <w:ind w:firstLine="708"/>
        <w:jc w:val="center"/>
        <w:rPr>
          <w:rFonts w:eastAsia="Calibri;Century Gothic"/>
          <w:b/>
          <w:b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</w:r>
    </w:p>
    <w:p>
      <w:pPr>
        <w:pStyle w:val="Normal"/>
        <w:pBdr>
          <w:bottom w:val="single" w:sz="12" w:space="3" w:color="000000"/>
        </w:pBdr>
        <w:autoSpaceDE w:val="false"/>
        <w:ind w:firstLine="708"/>
        <w:jc w:val="center"/>
        <w:rPr>
          <w:rFonts w:eastAsia="Calibri;Century Gothic"/>
          <w:b/>
          <w:b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  <w:t xml:space="preserve">Сведения </w:t>
      </w:r>
    </w:p>
    <w:p>
      <w:pPr>
        <w:pStyle w:val="Normal"/>
        <w:pBdr>
          <w:bottom w:val="single" w:sz="12" w:space="3" w:color="000000"/>
        </w:pBdr>
        <w:autoSpaceDE w:val="false"/>
        <w:ind w:firstLine="550"/>
        <w:jc w:val="center"/>
        <w:rPr>
          <w:rFonts w:eastAsia="Calibri;Century Gothic"/>
          <w:b/>
          <w:b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3" w:color="000000"/>
        </w:pBdr>
        <w:autoSpaceDE w:val="false"/>
        <w:ind w:firstLine="550"/>
        <w:jc w:val="center"/>
        <w:rPr>
          <w:rFonts w:eastAsia="Calibri;Century Gothic"/>
          <w:b/>
          <w:b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</w:r>
    </w:p>
    <w:p>
      <w:pPr>
        <w:pStyle w:val="Normal"/>
        <w:pBdr>
          <w:bottom w:val="single" w:sz="12" w:space="3" w:color="000000"/>
        </w:pBdr>
        <w:autoSpaceDE w:val="false"/>
        <w:ind w:firstLine="550"/>
        <w:jc w:val="center"/>
        <w:rPr/>
      </w:pPr>
      <w:r>
        <w:rPr>
          <w:rFonts w:eastAsia="Calibri;Century Gothic"/>
          <w:b/>
          <w:sz w:val="24"/>
          <w:szCs w:val="24"/>
          <w:lang w:eastAsia="en-US"/>
        </w:rPr>
        <w:t>«Благоустройство территории Краснозвездинского муниципального образования</w:t>
      </w:r>
    </w:p>
    <w:p>
      <w:pPr>
        <w:pStyle w:val="Normal"/>
        <w:pBdr>
          <w:bottom w:val="single" w:sz="12" w:space="3" w:color="000000"/>
        </w:pBdr>
        <w:autoSpaceDE w:val="false"/>
        <w:ind w:firstLine="550"/>
        <w:jc w:val="center"/>
        <w:rPr/>
      </w:pPr>
      <w:r>
        <w:rPr>
          <w:rFonts w:eastAsia="Calibri;Century Gothic"/>
          <w:b/>
          <w:sz w:val="24"/>
          <w:szCs w:val="24"/>
          <w:lang w:eastAsia="en-US"/>
        </w:rPr>
        <w:t>на 2021 год»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center"/>
        <w:outlineLvl w:val="1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tbl>
      <w:tblPr>
        <w:tblW w:w="1497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276"/>
        <w:gridCol w:w="1559"/>
        <w:gridCol w:w="1418"/>
        <w:gridCol w:w="3795"/>
        <w:gridCol w:w="174"/>
        <w:gridCol w:w="1086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;Times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5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год заверше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ния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действия програм-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1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Муниципальная 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;Century Gothic"/>
                <w:b/>
                <w:sz w:val="26"/>
                <w:szCs w:val="26"/>
                <w:lang w:eastAsia="en-US"/>
              </w:rPr>
              <w:t>Показатель 1</w:t>
            </w:r>
          </w:p>
          <w:p>
            <w:pPr>
              <w:pStyle w:val="Normal"/>
              <w:autoSpaceDE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кущее содержание наружных сетей уличного освещения населен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тыс.кВт/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4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48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4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2021 г.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 2</w:t>
            </w:r>
          </w:p>
          <w:p>
            <w:pPr>
              <w:pStyle w:val="Normal"/>
              <w:autoSpaceDE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учшение эстетического состояния населен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2021 г.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санитарного состояния населен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2021 г.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 4</w:t>
            </w:r>
          </w:p>
          <w:p>
            <w:pPr>
              <w:pStyle w:val="Normal"/>
              <w:autoSpaceDE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учшение эстетического вида территорий кладби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2021 г.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b/>
                <w:sz w:val="26"/>
                <w:szCs w:val="26"/>
                <w:lang w:eastAsia="en-US"/>
              </w:rPr>
              <w:t>Показатель 5</w:t>
            </w:r>
          </w:p>
          <w:p>
            <w:pPr>
              <w:pStyle w:val="Normal"/>
              <w:autoSpaceDE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Создание безопасных и комфортных условий проживания населения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2021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 к муниципальной программе</w:t>
      </w:r>
    </w:p>
    <w:p>
      <w:pPr>
        <w:pStyle w:val="Normal"/>
        <w:autoSpaceDE w:val="false"/>
        <w:ind w:firstLine="5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ind w:firstLine="550"/>
        <w:jc w:val="center"/>
        <w:rPr/>
      </w:pPr>
      <w:r>
        <w:rPr>
          <w:b/>
          <w:sz w:val="24"/>
          <w:szCs w:val="24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Краснозвездинского муниципального образования на 2021 год»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4111"/>
        <w:gridCol w:w="3818"/>
      </w:tblGrid>
      <w:tr>
        <w:trPr>
          <w:trHeight w:val="261" w:hRule="atLeast"/>
        </w:trPr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и ведомственных целевых программ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>
          <w:trHeight w:val="295" w:hRule="atLeast"/>
        </w:trPr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ончание реализации</w:t>
            </w:r>
          </w:p>
        </w:tc>
      </w:tr>
      <w:tr>
        <w:trPr/>
        <w:tc>
          <w:tcPr>
            <w:tcW w:w="1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</w:t>
            </w:r>
          </w:p>
          <w:p>
            <w:pPr>
              <w:pStyle w:val="Normal"/>
              <w:autoSpaceDE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плата услуг по поставке электрической энергии для работы уличного осв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2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уличному освещению:</w:t>
            </w:r>
          </w:p>
          <w:p>
            <w:pPr>
              <w:pStyle w:val="Normal"/>
              <w:autoSpaceDE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обретение светильников и энергосберегающих лам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3</w:t>
            </w:r>
          </w:p>
          <w:p>
            <w:pPr>
              <w:pStyle w:val="Normal"/>
              <w:autoSpaceDE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обретение и посадка цветочной расса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4</w:t>
            </w:r>
          </w:p>
          <w:p>
            <w:pPr>
              <w:pStyle w:val="Normal"/>
              <w:autoSpaceDE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кущее содержание и ремонт памятников и мемориалов, изготовление банне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, спил сухостойных и аварийных деревье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6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Уборка и содержание территорий населенных пунктов муниципального образ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8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шивание территории населенных пунк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сновное мероприятие 1.9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и содержание территорий сельских кладбищ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сновное мероприятие 1.1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 к муниципальной программе</w:t>
      </w:r>
    </w:p>
    <w:p>
      <w:pPr>
        <w:pStyle w:val="Normal"/>
        <w:autoSpaceDE w:val="false"/>
        <w:ind w:firstLine="5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50"/>
        <w:jc w:val="center"/>
        <w:rPr/>
      </w:pPr>
      <w:r>
        <w:rPr>
          <w:b/>
          <w:sz w:val="24"/>
          <w:szCs w:val="24"/>
        </w:rPr>
        <w:t>об объемах и источниках финансового обеспечения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12" w:space="3" w:color="000000"/>
        </w:pBdr>
        <w:autoSpaceDE w:val="false"/>
        <w:ind w:firstLine="550"/>
        <w:jc w:val="center"/>
        <w:rPr/>
      </w:pPr>
      <w:r>
        <w:rPr>
          <w:rFonts w:eastAsia="Calibri;Century Gothic"/>
          <w:b/>
          <w:sz w:val="24"/>
          <w:szCs w:val="24"/>
          <w:lang w:eastAsia="en-US"/>
        </w:rPr>
        <w:t xml:space="preserve">«Благоустройство территории Краснозвездинского муниципального образования </w:t>
      </w:r>
    </w:p>
    <w:p>
      <w:pPr>
        <w:pStyle w:val="Normal"/>
        <w:pBdr>
          <w:bottom w:val="single" w:sz="12" w:space="3" w:color="000000"/>
        </w:pBdr>
        <w:autoSpaceDE w:val="false"/>
        <w:ind w:firstLine="550"/>
        <w:jc w:val="center"/>
        <w:rPr/>
      </w:pPr>
      <w:r>
        <w:rPr>
          <w:rFonts w:eastAsia="Calibri;Century Gothic"/>
          <w:b/>
          <w:sz w:val="24"/>
          <w:szCs w:val="24"/>
          <w:lang w:eastAsia="en-US"/>
        </w:rPr>
        <w:t>на 2021 год»</w:t>
      </w:r>
    </w:p>
    <w:p>
      <w:pPr>
        <w:pStyle w:val="Normal"/>
        <w:autoSpaceDE w:val="false"/>
        <w:spacing w:lineRule="auto" w:line="232"/>
        <w:rPr>
          <w:rFonts w:eastAsia="Calibri;Century Gothic"/>
          <w:b/>
          <w:b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6"/>
        <w:gridCol w:w="2835"/>
        <w:gridCol w:w="4252"/>
        <w:gridCol w:w="1276"/>
        <w:gridCol w:w="3676"/>
      </w:tblGrid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всего тыс. руб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firstLine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firstLine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firstLine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 территор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звездинского  муниципального образования на 2021 год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звездинского 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rFonts w:cs="Arial;Times New Roman"/>
                <w:sz w:val="24"/>
                <w:szCs w:val="24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6"/>
        <w:gridCol w:w="2835"/>
        <w:gridCol w:w="4252"/>
        <w:gridCol w:w="1276"/>
        <w:gridCol w:w="3676"/>
      </w:tblGrid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лата услуг по поставке электрической энергии для работы уличного освещ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всем исполнителям*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rFonts w:cs="Arial;Times New Roman"/>
                <w:sz w:val="24"/>
                <w:szCs w:val="24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звездинского  муниципального образования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6"/>
        <w:gridCol w:w="2859"/>
        <w:gridCol w:w="4320"/>
        <w:gridCol w:w="1326"/>
        <w:gridCol w:w="114"/>
        <w:gridCol w:w="3571"/>
      </w:tblGrid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уличному освещению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ветильников и энергосберегающих ламп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всем исполнителям*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rFonts w:cs="Arial;Times New Roman"/>
                <w:sz w:val="24"/>
                <w:szCs w:val="24"/>
              </w:rPr>
              <w:t>(прогнозн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(прогнозн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звездинского  муниципального образования</w:t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ие и посадка цветочной рассады 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исполнителям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rFonts w:cs="Arial;Times New Roman"/>
                <w:sz w:val="24"/>
                <w:szCs w:val="24"/>
              </w:rPr>
              <w:t>(прогнозн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(прогнозн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звездинского  муниципального образования</w:t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1.4</w:t>
            </w: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Текущее содержание и ремонт памятников и мемориалов, изготовление баннеров.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  <w:t>итого по всем исполнителям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rFonts w:cs="Arial;Times New Roman"/>
                <w:sz w:val="24"/>
                <w:szCs w:val="24"/>
              </w:rPr>
              <w:t>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6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звездинского  муниципального образования</w:t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59"/>
        <w:gridCol w:w="4320"/>
        <w:gridCol w:w="1326"/>
        <w:gridCol w:w="368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деревьев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исполнителям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населенных пунктов муниципального образования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исполнителям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1.7 </w:t>
            </w: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исполнителям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1.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исполнителям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1.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сельских кладбищ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исполнителям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1.1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исполнителям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;Letter Gothic" w:hAnsi="Courier New;Letter Gothic" w:cs="Courier New;Letter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"/>
      <w:sz w:val="22"/>
      <w:szCs w:val="22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Century Gothic" w:hAnsi="Calibri;Century Gothic" w:eastAsia="Lucida Sans Unicode" w:cs="Calibri;Century Gothic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;Times New Roman" w:hAnsi="Arial;Times New Roman" w:cs="Arial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0:00Z</dcterms:created>
  <dc:creator>2</dc:creator>
  <dc:description/>
  <cp:keywords/>
  <dc:language>en-US</dc:language>
  <cp:lastModifiedBy>Пользователь Windows</cp:lastModifiedBy>
  <cp:lastPrinted>2020-12-30T10:08:00Z</cp:lastPrinted>
  <dcterms:modified xsi:type="dcterms:W3CDTF">2020-12-30T06:10:00Z</dcterms:modified>
  <cp:revision>34</cp:revision>
  <dc:subject/>
  <dc:title> </dc:title>
</cp:coreProperties>
</file>