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11 сентября 2020 года № 25</w:t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ия решений о предоставлении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ых ассигнований на осуществление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чет субсидий капитальных вложений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объекты капитального строительства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собственности, приобретение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ектов недвижимого имущества в муниципальную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ственность и предоставления указанных субсидий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78.2 Бюджетного кодекса Российской Федерации и руководствуясь Уставом Краснозвездинского муниципального образования Ртищевского муниципального района Саратовской области, </w:t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Утвердить </w:t>
      </w:r>
      <w:r>
        <w:rPr>
          <w:rFonts w:eastAsia="PMingLiU;新細明體"/>
          <w:sz w:val="27"/>
          <w:szCs w:val="27"/>
        </w:rPr>
        <w:t xml:space="preserve">Порядок </w:t>
      </w:r>
      <w:r>
        <w:rPr>
          <w:sz w:val="27"/>
          <w:szCs w:val="27"/>
        </w:rPr>
        <w:t>принятия решений о предоставлении бюджетных ассигнований на осуществление за счет субсидий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</w:t>
      </w:r>
      <w:r>
        <w:rPr>
          <w:rFonts w:eastAsia="PMingLiU;新細明體"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9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администрации Краснозвездинского муниципального образования </w:t>
      </w:r>
    </w:p>
    <w:p>
      <w:pPr>
        <w:pStyle w:val="Normal"/>
        <w:ind w:left="4326" w:firstLine="9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сентября 2020 года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firstLine="9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нятия решений о предоставлении бюджетных ассигнований на осуществление за счет субсидий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принятия решения о предоставлении бюджетных ассигнований на осуществление за счет субсидий из местного бюджета Краснозвездинского муниципального образования Ртищевского муниципального района Саратовской области (далее - муниципальное образование) капитальных вложений в строительство (в том числе проектирование, реконструкцию, в том числе с элементами реставрации, техническое перевооружение, модернизацию, осуществление иных направлений инвестирования) объектов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муниципальным бюджетным учреждениям, муниципальным автономным учреждениям, муниципальным унитарным предприятиям с последующим увеличением стоимости основных средств, находящихся на праве оперативного управления у этих учреждений, либо на праве оперативного управления или хозяйственного ведения у этих предприятий, уставного фонда указанных предприятий, основанных на праве хозяйственного ведения (далее - решение, субсидии, местный бюджет муниципального образования, объекты, организац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2. В решениях о бюджете Краснозвездинского муниципального образования Ртищевского муниципального района могут предусматриваться субсидии на цели, указанные в п.1 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3. Предоставление субсидии осуществляется в соответствии с требованиями статьи 78.2 Бюджетн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инятие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4. Администрация Краснозвездинского муниципального образования Ртищевского муниципального района может принимать решения о предоставлении субсидий из местного бюджета муниципального образования на осуществление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5. Принятие решения осуществляется администрацией Краснозвездинского муниципального образования Ртищевского муниципального района пут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- издания соответствующего постановления администрации Краснозвездинского муниципального образования Ртищевского муниципального района по объекту (объектам), не включенному (включенным) в муниципальные или ведомственные целевые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6. Решение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а) наименование главного распорядителя средств местного бюджета муниципального образования как получателя бюджетных средств (далее - главный распорядитель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б) наименование объекта (объектов) капитального строительства либо наименование объекта (объектов)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) размер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г) информацию об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7. Не допускается предоставление субсидий в отношении объектов, по которым принято решение о подготовке и реализац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инятие решения в отношении объектов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опускается предоставление субсидий на осуществление капитальных вложений в объекты муниципальной собственности, указанные в абзаце 1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едоставление субсид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8. В соответствии со статьей 78.2 Бюджетного кодекса Российской Федерации из местного бюджета муниципального образования могут предоставляться субсидии на капитальные вложения в объекты капитального строительства муниципальной собственности, приобретение объектов недвижимого имущества в муниципальную собств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ab/>
        <w:t>9. Субсидии предоставляются организациям в пределах средств, предусмотренных решениями Совета Краснозвездинского муниципального образования Ртищевского муниципального района о бюджете на соответствующий финансовый год (соответствующий финансовый год и плановый период) и лимитов бюджетных обязательств, доведенных в установленном порядке главному распорядителю на цели предоставления субсид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10. Предоставление субсидии осуществляется в соответствии с соглашением, заключенным между главным распорядителем (получателем) бюджетных средств, предоставляющим субсидию организации, и организацией (далее - соглашение о предоставлении субсидий) на срок, не превышающий срок действия утвержденных главному распорядителю, предоставляющему субсидию, лимитов бюджетных обязательств на предоставление субсидии. Главному распорядителю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, согласно порядку, установленному разделом I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 Соглашение о предоставлении субсидии может быть заключено в отношении нескольких объектов </w:t>
      </w:r>
      <w:r>
        <w:rPr>
          <w:sz w:val="26"/>
          <w:szCs w:val="26"/>
          <w:shd w:fill="FFFFFF" w:val="clear"/>
        </w:rPr>
        <w:t>капитального строительства муниципальной собственности и (или) объектов недвижимого имущества, приобретаемых в муниципальную собств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12. Соглашение о предоставлении субсидии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shd w:fill="FFFFFF" w:val="clear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 о предоставлении бюджетных ассигнований на осуществление за счет субсидий из местного бюджета на осуществление капитальных вложений в объекты муниципальной собственности Краснозвездинского муниципального образования, в том числе находящиеся в оперативном управлении или хозяйственном ведении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ям о предоставлении бюджетных ассигнований на осуществление за счет субсидий из местного бюджета на осуществление капитальных вложений в объекты муниципальной собственности Краснозвездинского муниципального образования, в том числе находящиеся в оперативном управлении или хозяйственном вед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г) положения, устанавливающие обязанность муниципального автономного учреждения, муниципального унитарного предприятия по открытию лицевого счета для учета операций с субсидиями в финансовом органе муниципального образования, а в случае заключения финансовым органом муниципального образования с органом Федерального казначейства соглашения об открытии и ведении лицевого счета муниципального автономного учреждения, муниципального унитарного предприятия - в органе Федерального казначейства в порядке, установленном Федеральным казначейств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«г» настоящего пун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е) положения, устанавливающие право главного распоряди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ж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принятого решения главного распорядителя о наличии потребности направления этих средств на цели предоставления субсидии в очередном финансовом год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и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соглашением предусмотрено такое услов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) порядок и сроки представления организацией отчетности об использова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л) случаи и порядок внесения изменений в соглашение о предоставлении субсидии, в том числе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13. Решение главного распорядителя о наличии потребности направления средств в объеме остатка не использованной на начало очередного финансового года перечисленной организации в предшествующем финансовом году субсидии на цели предоставления субсидии принимается в форме муниципального правового акта главного распоряд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14. При наличии потребности направления средств в объеме остатка не использованной на начало очередного финансового года субсидии главный распорядитель направляет в Финансовое управление администрации Ртищевского муниципального района обращение с приложением копии решения, указанного в пункте 13 настоящего Порядка, о выделении бюджетных ассигнований и внесении соответствующих изменений в решения Совета Краснозвездинского муниципального образования Ртищевского муниципального района о бюдже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15. Предоставление организации субсидии в объеме остатка не использованной на начало очередного финансового года субсидии осуществляется в пределах средств, предусмотренных решением Совета Краснозвездинского муниципального образования Ртищевского муниципального района о бюджете и лимитов бюджетных обязательств, доведенных в установленном порядке главному распорядителю на цели предоставления субсид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принятия решения о предоставлении права заключать соглашения о предоставлении субсидий на срок, превышающий срок действия лимитов бюджетных обязатель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16. Решениями, принимаемыми администрацией Краснозвездинского муниципального образования Ртищевского муниципального района, главным распорядителям (получателям) бюджетных средств,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17. Инициатором подготовки проекта решения о предоставлении права может выступать орган местного самоуправления, муниципальное учреждение, наделенное в соответствии с Бюджетным кодексом Российской Федерации полномочиями главного распорядителя бюджетных средств (далее - главные распорядители бюджетных средст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18. Проект решения о предоставлении права подготавливается главным распорядителем бюджетных средств в форме проекта постановления администрации Краснозвездинского муниципального образования Ртищевского муниципального района, а при предоставлении субсидии в рамках муниципальной программы муниципального образования проект решения о предоставлении права согласовывается с ответственным исполнителем муниципальной программы в случае, если главный распорядитель средств местного бюджета не является одновременно ее ответственным исполнителем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964"/>
        <w:rPr/>
      </w:pPr>
      <w:r>
        <w:rPr>
          <w:sz w:val="26"/>
          <w:szCs w:val="26"/>
        </w:rPr>
        <w:t>Проект решения о предоставлении права, согласованный в указанном порядке, и пояснительная записка к нему направляются главным распорядителем бюджетных средств на согласование в отдел экономики и инвестиционной политики администрации Ртищевского муниципального района и финансовый орган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964"/>
        <w:rPr/>
      </w:pPr>
      <w:r>
        <w:rPr>
          <w:sz w:val="26"/>
          <w:szCs w:val="26"/>
        </w:rPr>
        <w:t>19. Финансовый орган рассматривает проект решения о предоставлении права в срок, не превышающий 10 рабочих дней со дня получения проекта решения о предоставлении права и пояснительной записки к не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rPr/>
      </w:pPr>
      <w:r>
        <w:rPr>
          <w:sz w:val="26"/>
          <w:szCs w:val="26"/>
        </w:rPr>
        <w:t>20. После согласования органами, указанными в 18 Порядка главный распорядитель бюджетных средств вносит проект решения о предоставлении права в установленном порядке для принятия главой Краснозвездинского муниципального образования Ртищевского муниципального района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494949"/>
          <w:sz w:val="26"/>
          <w:szCs w:val="26"/>
        </w:rPr>
      </w:pPr>
      <w:r>
        <w:rPr>
          <w:rFonts w:cs="Arial" w:ascii="Arial" w:hAnsi="Arial"/>
          <w:color w:val="49494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7">
    <w:name w:val="rvts7"/>
    <w:qFormat/>
    <w:rPr>
      <w:rFonts w:ascii="Arial" w:hAnsi="Arial" w:cs="Arial"/>
      <w:color w:val="000000"/>
    </w:rPr>
  </w:style>
  <w:style w:type="character" w:styleId="Rvts6">
    <w:name w:val="rvts6"/>
    <w:qFormat/>
    <w:rPr>
      <w:rFonts w:ascii="Arial" w:hAnsi="Arial" w:cs="Arial"/>
      <w:b/>
      <w:bCs/>
      <w:color w:val="00008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qFormat/>
    <w:rPr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91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ind w:left="426" w:right="425" w:firstLine="91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eastAsia="Times New Roman" w:cs="Arial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91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8:00Z</dcterms:created>
  <dc:creator>2</dc:creator>
  <dc:description/>
  <cp:keywords/>
  <dc:language>en-US</dc:language>
  <cp:lastModifiedBy>Пользователь Windows</cp:lastModifiedBy>
  <cp:lastPrinted>2020-09-11T10:58:00Z</cp:lastPrinted>
  <dcterms:modified xsi:type="dcterms:W3CDTF">2020-09-11T06:58:00Z</dcterms:modified>
  <cp:revision>6</cp:revision>
  <dc:subject/>
  <dc:title> </dc:title>
</cp:coreProperties>
</file>