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11 сентября 2020 года № 24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о подготовке и реализаци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бюджетных инвести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ъекты муниципальной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Краснозвезд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и соглашений о передаче полномоч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заказчика при осуществл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инвести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79 Бюджетного кодекса Российской Федерации и руководствуясь Уставом Краснозвездинского муниципального образования Ртищевского муниципального района Саратовской област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eastAsia="PMingLiU;新細明體"/>
          <w:sz w:val="26"/>
          <w:szCs w:val="26"/>
        </w:rPr>
        <w:t xml:space="preserve">Порядок </w:t>
      </w:r>
      <w:r>
        <w:rPr>
          <w:sz w:val="26"/>
          <w:szCs w:val="26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Краснозвездинского муниципального образования Ртищевского муниципального района Саратовской области, заключении соглашений о передаче полномочий муниципального заказчика при осуществлении бюджетных инвестиц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администрации Краснозвездинского муниципального образования 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сентября 2020 года № 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й о подготовке и реализации, осуществления бюджетных инвестиций в объекты муниципальной собственности за счет средств бюджета Краснозвездинского муниципального образования Ртищевского муниципального района Саратовской области, заключении соглашений о передаче полномочий муниципального заказчика при осуществлении бюджетных инвестиций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принятия решения о подготовке и реализации бюджетных инвестиций,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Краснозвездинского муниципального образования Ртищевского муниципального района Саратовской области, в том числе условия передачи главными распорядителями средств бюджета Краснозвездинского муниципального образования Ртищевского муниципального района Саратовской области (далее- муниципальное образование) как получателями бюджетных средств муниципальным бюджетным учреждениям или муниципальным автономным учреждениям, муниципальным унитарным предприятиям полномочий муниципального заказчика по заключению и исполнению муниципальных контрактов, а также порядок заключения соглашений о передаче указанных полномочий (далее- решение, бюджетные инвестиции, объекты, главные распорядители, организа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инятие решения</w:t>
      </w:r>
    </w:p>
    <w:p>
      <w:pPr>
        <w:pStyle w:val="Normal"/>
        <w:spacing w:lineRule="atLeast" w:line="270"/>
        <w:ind w:firstLine="9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2. Принятие решения осуществляется администрацией Краснозвездинского муниципального образования пут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- издания соответствующего постановления администрации Краснозвездинского муниципального образования по объекту (объектам), не включенному (не включенным) в муниципальные или ведомственные целевые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3. Решение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главного распоряд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/>
      </w:pPr>
      <w:r>
        <w:rPr>
          <w:sz w:val="26"/>
          <w:szCs w:val="26"/>
        </w:rPr>
        <w:t>в) объем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ю об организации, юридическом лице, указанном в пункте 10 настоящего Порядка, которой (которому)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уществление бюджетных инвестиций</w:t>
      </w:r>
    </w:p>
    <w:p>
      <w:pPr>
        <w:pStyle w:val="Normal"/>
        <w:spacing w:lineRule="atLeast" w:line="270"/>
        <w:ind w:firstLine="9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4. При исполнении бюджета муниципального образования не допускается предоставление бюджетных инвестиций в объекты, по которым принято решение о предоставлении субсидий в соответствии со статьей 78.2 Бюджетного кодекса Российской Федерации, за исключением случая, указанного в абзаце 2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едоставление бюджетных инвестиций в объекты муниципальной собственности, указанные в абзаце 1 настоящего пункта, в случае изменения в установленном порядке типа бюджетных или автономных учреждений или организационно-правовой формы муниципальных унитарных предприятий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/>
      </w:pPr>
      <w:r>
        <w:rPr>
          <w:sz w:val="26"/>
          <w:szCs w:val="26"/>
        </w:rPr>
        <w:t>5. Объем предоставляемых бюджетных инвестиций должен соответствовать объему бюджетных ассигнований, предусмотренному на соответствующие цели решением Совета Краснозвездинского муниципального образования Ртищевского муниципального района Саратовской области о бюджете на соответствующий финансовый год (соответствующий финансовый год и плановый период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7. Расходы, связанные с бюджетными инвестициями, осуществляются на основании муниципальных контрактов, заключенных в том числе в целях строительства (проектирования, реконструкции, в том числе с элементами реставрации, технического перевооружения, модернизации, осуществления иных направлений инвестирования) или приобретения объек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ми заказчиками муницип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ями, которым главные распорядители, осуществляющие функции и полномочия учредителя или осуществляющие права собственника имущества муниципального образования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в) юридическими лицами, которым переданы полномочия муниципального заказчика в соответствии с пунктом 10 настоящего 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8. В целях осуществления бюджетных инвестиций в соответствии с подпунктом "б" пункта 7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 (далее - соглашение о передаче полномоч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/>
      </w:pPr>
      <w:r>
        <w:rPr>
          <w:sz w:val="26"/>
          <w:szCs w:val="26"/>
        </w:rPr>
        <w:t>9. Соглашение о передаче полномочий может быть заключено в отношении нескольких объек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 о подготовке и реализации бюджетных инвестиций в объекты муниципальной собственности Краснозвездинского муниципального образования, в том числе находящиеся в оперативном управлении или хозяйственном ведени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 абзаце первом п. 4 ст.79 БК РФ, как получателю бюджетных средств, соответствующих решениям о подготовке и реализации бюджетных инвестиций в объекты муниципальной собственности Краснозвездинского муниципального образования, в том числе находящиеся в оперативном управлении или хозяйственном вед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б) положения, устанавливающие права и обязанности организации по заключению и исполнению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г) положения, устанавливающие право главного распорядител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как получателя бюджет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6"/>
          <w:szCs w:val="26"/>
        </w:rPr>
        <w:t>10. Полномочия муниципального заказчика могут быть переданы администрацией муниципального образования юридическим лицам, акции (доли) которых принадлежат муниципальному образованию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в пункте 2 настоящего 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Передача объектов капитального строительства в качестве вклада в уставные (складочные) капиталы юридических лиц, указанных в абзаце 1 настоящего пункта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юридическим лицам полномочий, предусмотренных настоящим пунктом, на них распространяются положения, установленные пунктами 8, 9 настоящего Порядка для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11. Операции с бюджетными инвестициями отражаются на открытых в соответствии с бюджетным законодательством лицевых счета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7">
    <w:name w:val="rvts7"/>
    <w:qFormat/>
    <w:rPr>
      <w:rFonts w:ascii="Arial" w:hAnsi="Arial" w:cs="Arial"/>
      <w:color w:val="000000"/>
    </w:rPr>
  </w:style>
  <w:style w:type="character" w:styleId="Rvts6">
    <w:name w:val="rvts6"/>
    <w:qFormat/>
    <w:rPr>
      <w:rFonts w:ascii="Arial" w:hAnsi="Arial" w:cs="Arial"/>
      <w:b/>
      <w:bCs/>
      <w:color w:val="00008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eastAsia="Times New Roman" w:cs="Arial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2</dc:creator>
  <dc:description/>
  <cp:keywords/>
  <dc:language>en-US</dc:language>
  <cp:lastModifiedBy>Пользователь Windows</cp:lastModifiedBy>
  <cp:lastPrinted>2020-09-11T10:55:00Z</cp:lastPrinted>
  <dcterms:modified xsi:type="dcterms:W3CDTF">2020-09-11T06:55:00Z</dcterms:modified>
  <cp:revision>12</cp:revision>
  <dc:subject/>
  <dc:title> </dc:title>
</cp:coreProperties>
</file>