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/>
      </w:pPr>
      <w:r>
        <w:rPr>
          <w:b/>
          <w:bCs/>
          <w:sz w:val="26"/>
          <w:szCs w:val="26"/>
        </w:rPr>
        <w:t>КРАСНОЗВЕЗДИНСКОГО МУНИЦИПАЛЬНОГО ОБРАЗОВАНИЯ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 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26 июня 2020 года № 20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7797" w:leader="none"/>
        </w:tabs>
        <w:ind w:right="1954" w:hanging="0"/>
        <w:rPr/>
      </w:pPr>
      <w:r>
        <w:rPr>
          <w:b/>
          <w:sz w:val="26"/>
          <w:szCs w:val="26"/>
        </w:rPr>
        <w:t>Об утверждении стандарта внутреннего муниципального финансового контроля «Права и обязанности должностных лиц органов внутреннего муниципального финансового 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 статьи 269.2 Бюджетного кодекса Российской Федерации, Постановлением Правительства Российской Федерации от 06.02.2020 №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 и Постановлением Правительства РФ от 06.02.2020 №100 «Об утверждении федерального стандарта внутреннего государственного (муниципального) финансового контроля "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на основании Устава Краснозвездинского муниципального образования администрация Краснозвездинского муниципального образования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стандарт внутреннего муниципального финансового контроля «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» согласно приложению к  настоящему постановлению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обнародовать в установленном порядке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 01 июля 2020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Р.С. Тимох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к постановлению </w:t>
      </w:r>
    </w:p>
    <w:p>
      <w:pPr>
        <w:pStyle w:val="Normal"/>
        <w:ind w:left="5529" w:right="-1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Краснозвездинского </w:t>
      </w:r>
    </w:p>
    <w:p>
      <w:pPr>
        <w:pStyle w:val="Normal"/>
        <w:ind w:left="5529" w:hanging="0"/>
        <w:rPr/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 июня 2020 года № 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contextualSpacing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>Стандарт внутреннего муниципального финансового контроля «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2"/>
          <w:sz w:val="26"/>
          <w:szCs w:val="26"/>
          <w:lang w:eastAsia="ru-RU"/>
        </w:rPr>
      </w:pPr>
      <w:r>
        <w:rPr>
          <w:rFonts w:cs="Times New Roman"/>
          <w:b w:val="false"/>
          <w:spacing w:val="2"/>
          <w:sz w:val="26"/>
          <w:szCs w:val="26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 Стандарт внутреннего муниципального финансового контроля «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» (далее - стандарт) определяет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(далее соответственно - должностные лица органа контроля, органы контроля, объекты контроля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Права и обязанности должностных лиц органов контрол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Должностными лицами органа контроля, осуществляющими контрольную деятельность, являютс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руководитель органа контрол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заместители руководителя органа контроля, к компетенции которых относятся вопросы осуществления внутреннего (муниципального) финансового контрол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руководители (заместители руководителей) структурных подразделений (территориальных органов (при наличии) органа контроля, ответственные за осуществление контрольных мероприятий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иные муниципальные гражданские служащие органа контроля, уполномоченные на участие в проведении контроль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Должностные лица органа контроля имеют право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зависимых экспертов (специализированных экспертных организаций)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пециалистов иных муниципальных орган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пециалистов учреждений, подведомственных органу контрол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 специалистом иного муниципального органа понимается муниципальный служащий муниципального органа власти, привлекаемый к проведению контрольных мероприятий по согласованию с соответствующим руководителем органа муниципальной власт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 специалистом учреждения, подведомственного органу контроля, понимается работник казенного, бюджетного, автономного учреждения, функции и полномочия учредителя которого осуществляет орган контроля, привлекаемый к проведению контрольного мероприятия на основании поручения руководителя (заместителя руководителя) органа контрол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Должностные лица органа контроля обязан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по осуществлению внутреннего муниципального финансового контрол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)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м) направлять в адрес муниципаль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4. Должностные лица органа контроля при привлечении независимого эксперта (работника специализированной экспертной организации), специалиста иного государственного органа, не являющегося органом контроля, специалиста учреждения, подведомственного органу контроля (далее - специалист), обязаны провести проверку следующих требований, подтверждающих наличие у специалиста специальных знаний, опыта, квалификации, необходимых для проведения экспертиз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ысшее или среднее профессиональное образование по специальности, требуемой в области экспертизы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стаж работы по специальности, требуемой в области экспертизы, не менее 3 лет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квалификационный аттестат, лицензия или аккредитация, требуемые в области экспертизы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знание законодательства Российской Федерации, регулирующего предмет экспертизы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умение использовать необходимые для подготовки и оформления экспертных заключений программно-технические средств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навык работы с различными источниками информации, информационными ресурсами и технологиями, использования в профессиональной деятельности компьютерной техники, прикладных программных средств, современных средств телекоммуникации, информационно-справочных, информационно-поисковых систем, баз данных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) специальные профессиональные навыки в зависимости от типа экспертиз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5. Должностные лица органа контроля при привлечении специалиста обязаны провести проверку следующих обстоятельств, исключающих участие специалиста в контрольном мероприятии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заинтересованность специалиста в результатах контрольного мероприят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наличие у специалиста в период контрольного мероприятия и в проверяемый период гражданско-правовых, трудовых отношений с объектом контроля (его должностными лицами)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наличие у специалиста в период контрольного мероприятия и в проверяемый период близкого родства (родители, супруги, братья, сестры, дети, а также братья, сестры, родители и дети супругов) с должностными лицами объекта контрол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признание лица, являющегося специалистом, недееспособным или ограниченно дееспособным по решению суд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включение специалиста, являющегося независимым экспертом или работником специализированной экспертной организации, в реестр недобросовестных поставщиков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6. В случае отсутствия одного из указанных в 2.4. стандарта условий, подтверждающих наличие у специалиста специальных знаний, опыта, квалификации, и (или) выявления одного из указанных в пункте 6 стандарта обстоятельств, исключающих участие специалиста в контрольном мероприятии, должностные лица органа контроля не вправе допускать такого специалиста к участию в контрольном мероприятии, а привлеченного специалиста обязаны отстранить от участия в контрольном мероприят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Права и обязанности объектов контроля (их должностных лиц)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Объекты контроля (их должностные лица) имеют право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редставлять в орган контроля возражения в письменной форме на акт (заключение), оформленный по результатам проверки, ревизии (обследования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Объекты контроля (их должностные лица) обязан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ыполнять законные требования должностных лиц органа контрол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давать должностным лицам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)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) 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3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44:00Z</dcterms:created>
  <dc:creator>2</dc:creator>
  <dc:description/>
  <cp:keywords/>
  <dc:language>en-US</dc:language>
  <cp:lastModifiedBy>Пользователь Windows</cp:lastModifiedBy>
  <cp:lastPrinted>2020-07-03T13:52:00Z</cp:lastPrinted>
  <dcterms:modified xsi:type="dcterms:W3CDTF">2020-07-03T09:52:00Z</dcterms:modified>
  <cp:revision>4</cp:revision>
  <dc:subject/>
  <dc:title> </dc:title>
</cp:coreProperties>
</file>