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июня 2020 года № 19</w:t>
      </w:r>
    </w:p>
    <w:p>
      <w:pPr>
        <w:pStyle w:val="Consplus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рассмотрения 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ов правоприменительной практики 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.1 статьи 6</w:t>
        </w:r>
      </w:hyperlink>
      <w:r>
        <w:rPr>
          <w:sz w:val="26"/>
          <w:szCs w:val="26"/>
        </w:rPr>
        <w:t xml:space="preserve"> Федерального закона от 25.12.2008  № 273-ФЗ «О противодействии коррупции», Уставом Краснозвездинского муниципального образования, администрация Краснозвездинского муниципального образова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администрации Краснозвездинского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Р.С. Тимохин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387" w:hanging="0"/>
        <w:rPr/>
      </w:pPr>
      <w:r>
        <w:rPr>
          <w:b/>
          <w:sz w:val="26"/>
          <w:szCs w:val="26"/>
        </w:rPr>
        <w:t xml:space="preserve">Приложение № 1 к постановлению администрации Краснозвездинского муниципального образования   </w:t>
      </w:r>
    </w:p>
    <w:p>
      <w:pPr>
        <w:pStyle w:val="Consplustitle"/>
        <w:spacing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июня 2020 года № 19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bookmarkStart w:id="0" w:name="P44"/>
      <w:bookmarkEnd w:id="0"/>
      <w:r>
        <w:rPr>
          <w:b/>
          <w:sz w:val="26"/>
          <w:szCs w:val="26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sz w:val="26"/>
            <w:szCs w:val="26"/>
          </w:rPr>
          <w:t>пункта 2.1 статьи 6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аснозвездин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администрации либо должностному лицу, ответственного в администрации муниципального образования за работу по профилактике коррупционных и иных правонарушений, на которого возложено рассмотрение вопросов правоприменительной практики (далее – ответственный специалис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 приняти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Ответственный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sz w:val="26"/>
          <w:szCs w:val="26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екретарь рабочей группы извещает всех членов рабочей группы и иных работников администрации муниципального образован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ы принятия администрацией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 Протоколы заседаний рабочей группы хранятся у ответственного специалиста</w:t>
      </w:r>
      <w:r>
        <w:rPr>
          <w:i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ответственным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, председателем рабочей группы на имя главы администрации муниципального образова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>
          <w:sz w:val="26"/>
          <w:szCs w:val="26"/>
        </w:rPr>
        <w:t xml:space="preserve">Приложение № 2 к постановлению администрации Краснозвездинского муниципального образования   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25 июня 2020 года № 19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имохин Р.С. - глава администрац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рабочей группы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Чиркова М.А. - главный специалист администрации 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Краснозвездинского муниципального 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образования секретарь комиссии;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Бучина Т.А.</w:t>
        <w:tab/>
        <w:t xml:space="preserve">- главный специалист администрации 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урочкина Е.Н. - ведущий специалист администрации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икишкина И.А. -  ведущий специалист администрации 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вырякина С.В. - ведущий специалист администрации 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.</w:t>
      </w:r>
    </w:p>
    <w:sectPr>
      <w:footerReference w:type="defaul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40:00Z</dcterms:created>
  <dc:creator>PC-Prok</dc:creator>
  <dc:description/>
  <cp:keywords/>
  <dc:language>en-US</dc:language>
  <cp:lastModifiedBy>NoteBook</cp:lastModifiedBy>
  <cp:lastPrinted>2020-03-31T18:09:00Z</cp:lastPrinted>
  <dcterms:modified xsi:type="dcterms:W3CDTF">2020-06-26T07:21:00Z</dcterms:modified>
  <cp:revision>4</cp:revision>
  <dc:subject/>
  <dc:title>Статья 16</dc:title>
</cp:coreProperties>
</file>