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6"/>
          <w:szCs w:val="26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КРАСНОЗВЕЗДИНС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ПОСТАНОВЛЕНИЕ 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eastAsia="en-US"/>
        </w:rPr>
        <w:t xml:space="preserve">От 17 июня 2020 года № 17 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Msonormalcxsplast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определения объема и </w:t>
      </w:r>
    </w:p>
    <w:p>
      <w:pPr>
        <w:pStyle w:val="Msonormalcxsplast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й предоставления субсидий бюджетным и автономным </w:t>
      </w:r>
    </w:p>
    <w:p>
      <w:pPr>
        <w:pStyle w:val="Msonormalcxsplast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ям на иные цели финансируемым из бюджета </w:t>
      </w:r>
    </w:p>
    <w:p>
      <w:pPr>
        <w:pStyle w:val="Msonormalcxsplast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звездинского муниципального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абзацем вторым пункта 1 статьи 78.1 Бюджетного кодекса Российской Федерации, Федеральным законом Российской Федерации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22.02.2020 г. №203 «</w:t>
      </w:r>
      <w:r>
        <w:rPr>
          <w:sz w:val="26"/>
          <w:szCs w:val="26"/>
          <w:shd w:fill="FFFFFF" w:val="clear"/>
        </w:rPr>
        <w:t>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  <w:r>
        <w:rPr>
          <w:sz w:val="26"/>
          <w:szCs w:val="26"/>
        </w:rPr>
        <w:t xml:space="preserve">, Уставом Краснозвездинского муниципального образования, администрация Краснозвездинского муниципального образовани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пределения объема и условий предоставления субсидий бюджетным и автономным учреждениям на иные цели финансируемым из бюджета Краснозвездинского муниципального образования согласно приложения к настоящему постановл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обнародовать в установленном порядке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официального обнародования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ла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</w:t>
        <w:tab/>
        <w:tab/>
        <w:tab/>
        <w:tab/>
        <w:tab/>
        <w:tab/>
        <w:t>Р.С. Тимохин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95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к постановлению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раснозвездинского муниципального образования 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7 июня 2020 года № 17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1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пределения объема и условий предоставления субсидий бюджетным и автономным учреждениям на иные цели финансируемым из бюджета Краснозвездин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рядок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определения объема и условий предоставления субсидий бюджетным и автономным учреждениям на иные цели финансируемым из бюджета Краснозвезди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в соответствии с абзацем вторым пункта 1 статьи 78.1 Бюджетного кодекса Российской Федерации (далее соответственно -  субсидии, учрежд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2. Целями предоставления субсидии являют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2.1. Субсидии в целях осуществления мероприятий по содержанию имущества, находящегося в оперативном управлении учрежд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в целях осуществления мероприятий по капитальному ремонту объектов недвижимого имущества (оплата договоров на выполнение работ по капитальному ремонту объектов недвижимого имущества, находящихся у учреждения на праве оперативного управления (за исключением объектов недвижимого имущества (частей объектов недвижимого имущества), переданных учреждением в аренд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в целях осуществления мероприятий по ремонту объектов 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в целях проведения работ по консервации объектов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в целях проведения работ по консервации объектов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в целях проведения рабо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в целях проведения обследований технического состояния объектов незавершенного строительства (в том числе законсервированных) с целью принятия решения о продолжении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в целях выполнения инженерных изысканий, подготовки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в целях проведения энергетического обследования и получения энергетических паспортов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в целях проведения работ по подключению к линиям связи, электро- и теплоснабжения, сетям инженерно-технического обеспечения, в том числе для увеличения потребляемой мощности (в случае, если расходы на проведение указанных работ не включены в расходы на осуществление капитальных влож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в целях благоустройства земельных участков, находящихся в пользовании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в целях осуществления природоохранных мероприят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субсидии в целях содержания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2. Субсидии в целях приобретения нефинансовых актив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в целях приобретения особо ценного движимого имущества, за исключением оборудования, транспортных средств, нематериальных а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в целях приобретения объектов особо ценного движимого имущества в части оборудования, транспортных средств, нематериальных а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в целях модернизации объектов нефинансовых активов, отнесенных к движимому имуществу, за исключением нематериальных а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в целях приобретения материальных запасов, затраты на приобретение которых не включены в расчет нормативных затрат на оказание муниципальной услуги (выполнение раб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субсидии в целях приобретения нефинансовых ак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3. Субсидии в целях осуществления капитальных вложений, осуществления операций с недвижимым имуще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в целях охраны объектов незавершенного строительства и территорий, используемых для их возведения, до принятия решения о консервации указанных объектов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в целях осуществления мероприятий по оформлению прав на объекты недвижимого имущества (регистрация права учреждения на объекты недвижимого имуще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в целях осуществления мероприятий по содержанию законсервированных объектов капитального строительства муниципальной собственности Краснозвезди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4. Субсидии в целях осуществления мероприятий по предотвращению и ликвидации чрезвычайных ситуаций (в целях проведения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 иного бедствия на территории Краснозвезди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и иных мероприятий по предотвращению, ликвидации чрезвычайных ситуац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5. Субсидии в целях обеспечения деятельности администрации Краснозвезди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администрация муниципального образования), наделенного правами юридического лица, осуществляющего функции и полномочия учредителя учреждения (в целях организации мероприятий, в том числе: конференций, семинаров, выставок, переговоров, встреч, совещаний, съездов, конгресс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6. Иные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в целях реализации мероприятий в области информационных технологий, включая внедрение современных информационных систем в учре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в целях погашения задолженности по денежным обязательствам учреждения, возникшим в силу принятия решений о реорганизации и (или) изменении типа учреждения, в том числе по судебным актам, вступившим в законную силу, исполнительным докумен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я в целях осуществления мероприятий по ликвидации и (или) реорганизации учреждения, изменения типа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едоставление субсидий учреждению, осуществляется в рамках реализации мероприятий муниципальных программ Краснозвезди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одготовка проекта постановления администрации Краснозвезд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о включении целевых субсидии в муниципальную программу муниципального образования осуществляется ответственным исполнителем  муниципальной программы 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рядком</w:t>
        </w:r>
      </w:hyperlink>
      <w:r>
        <w:rPr>
          <w:sz w:val="26"/>
          <w:szCs w:val="26"/>
        </w:rPr>
        <w:t xml:space="preserve"> разработки, реализации и оценки эффективности муниципальных программ Краснозвездинского муниципального образования, утвержденным постановлением администрации Краснозвезд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от 05.03.2014 г. № 16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Главным распорядителем бюджетных средств, осуществляющим предоставление субсидий, является администрация Краснозвезди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, до которой, в соответствии с бюджетным законодательством Российской Федерации как получателя бюджетных средств, доведены в установленном порядке лимиты бюджетных обязательств на предоставление субсидий на соответствующи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и порядок предоставления субсиди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77"/>
      <w:bookmarkEnd w:id="1"/>
      <w:r>
        <w:rPr>
          <w:rFonts w:cs="Times New Roman" w:ascii="Times New Roman" w:hAnsi="Times New Roman"/>
          <w:sz w:val="26"/>
          <w:szCs w:val="26"/>
        </w:rPr>
        <w:t xml:space="preserve">2.1. Учреждение, заинтересованное в предоставлении субсидии, представляет в администрацию муниципального образования, наделенной правами юридического лица, осуществляющей в отношении него функции и полномочия учредителя, документы с приложением описи представленных документов в соответствии с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еречнем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кументов, представляемых для получения целевой субсидии, согласно приложению 1 к настоящему Порядку (далее - Перечень).</w:t>
      </w:r>
      <w:bookmarkStart w:id="2" w:name="P79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Администрация муниципального образования в течение 5 (пяти) рабочих дней со дня получения документов, представленных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7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2.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осуществляет проверку документов на предмет соответствия Перечню и требованиям, установленны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1.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ставления неполного комплекта документов или несоответствия представленных документов требованиям, установленны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1.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а так же в случае недостоверности информации, содержащейся в документах, представленных учреждением, отраслевой орган в течение 5 (пяти) рабочих дней со дня окончания срока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7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абзаце перво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ункта,  возвращает их учреждению под роспись,  письменно уведомляя о причинах возврат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вправе повторно направить документы после устранения причин возврата документов.</w:t>
      </w:r>
      <w:bookmarkStart w:id="3" w:name="P84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При предоставлении учреждением полного комплекта документов и при соответствии представленных документов требованиям, установленны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1.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администрация муниципального образования в течение 5 (пяти) рабочих дней принимает решение о предоставлении учреждению субсидии и издает распоряжение о предоставлении субсидии.  </w:t>
      </w:r>
      <w:bookmarkStart w:id="4" w:name="P92"/>
      <w:bookmarkEnd w:id="4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споряжении  администрации муниципального образования указывается размер субсидии и (или) порядок расчета размера субсидии с указанием информации, обосновывающей ее размер (в том числе формулы расчета и порядок их применения), за исключением случаев, когда размер субсидии определен решением о бюджете Краснозвезди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, постановлением администрации Краснозвезди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об утвержден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змер субсидии определяется администрацией Краснозвезд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с учетом потребности учреждения в получении такой субсидии и в пределах лимитов бюджетных обязательств, доведенных в установленном порядке администрации как получателю бюджетных средств  бюджета Краснозвезд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на цели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администрации муниципального образования дополнительно устанавливаются положения, аналогичные положениям, указанным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ункте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.3 настоящего Порядка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В целях предоставления субсидии между администрацией муниципального образования и учреждением заключается соглашение в соответствии с типовой формой, согласно приложению 2 к настоящему Порядку (далее – соглашение), в котором предусматриваются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цели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лановые показатели (результаты), характеризующие достижение целей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ъем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роки (график) перечисления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основания для досрочного прекращения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запрет на расторжение соглашения учреждением в односторонне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основания для расторжения соглашения главным распорядителем как получателем бюджетных средств в односторонне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) иные положения, установленные администрацией муниципального образования (при необходимости)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>2.6. Учреждение должно соответствовать  на дату, определенную правовым актом администрации, или на 1-е число месяца, предшествующего месяцу, в котором планируется заключение соглашения либо принятие решения о предоставлении субсидии, в том числе: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>-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Краснозвезд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, субсидий, бюджетных инвестиций, предоставленных,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Саратовской области, муниципальными правовыми актами местной администрации;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иные требования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Выделение бюджетных ассигнований осуществляется путем перечисления средств бюджета Краснозвезди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с лицевого счета администрации муниципального образования, главного распорядителя средств бюджета, открытого в администрации Краснозвезди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, на лицевой счет, открытый учреждением в администрации муниципального образования для учета операций по получению и использованию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объеме и сроках перечисления субсидии учитывается администрацией муниципального образования при формировании прогноза кассовых выплат из бюджета Краснозвезди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, необходимого для составления в установленном порядке кассового плана исполнения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роки и порядок представления отчетности</w:t>
      </w:r>
      <w:bookmarkStart w:id="5" w:name="P115"/>
      <w:bookmarkEnd w:id="5"/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1. Учреждение обязано предоставить в администрацию муниципального образования отчет об использовании предоставленной субсидии, в том числе о расходах, произведенных учреждением, и о достижении целевых показателей (далее - отчет) в сроки установленные соглашением с учетом требований, установленных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"</w:instrText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пунктами</w:t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3.2 – 3.5 настоящего Поряд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2. Учреждение представляет в администрацию муниципального образовани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ежеквартально до 25 числа месяца, следующего за отчетным периодом, отчет об использовании субсидии по формам, установленным соглашение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до 1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тчеты об использовании субсидии составляются на 1 число месяца каждого квартала и нарастающим итогом с начала года.</w:t>
      </w:r>
      <w:bookmarkStart w:id="6" w:name="P119"/>
      <w:bookmarkEnd w:id="6"/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В случае непредставления учреждением отчетов в сроки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1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3.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2 настоящего Порядка, администрация муниципального образования запрашивает (электронной почтой или факсограммой) у учреждения соответствующие отчеты, которые должны быть представлены в течение 5 (пяти) рабочих дней со дня получения запрос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уществление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й, целей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тветственность за их несоблюд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  <w:lang w:eastAsia="ar-SA"/>
        </w:rPr>
        <w:t>4.1.</w:t>
      </w:r>
      <w:r>
        <w:rPr>
          <w:sz w:val="26"/>
          <w:szCs w:val="26"/>
        </w:rPr>
        <w:tab/>
      </w:r>
      <w:r>
        <w:rPr>
          <w:sz w:val="26"/>
          <w:szCs w:val="26"/>
          <w:lang w:eastAsia="ar-SA"/>
        </w:rPr>
        <w:t xml:space="preserve">Проверка соблюдения условий, целей и порядка предоставления субсидий осуществляется администрацией </w:t>
      </w:r>
      <w:r>
        <w:rPr>
          <w:sz w:val="26"/>
          <w:szCs w:val="26"/>
        </w:rPr>
        <w:t>Краснозвезд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, </w:t>
      </w:r>
      <w:r>
        <w:rPr>
          <w:sz w:val="26"/>
          <w:szCs w:val="26"/>
          <w:lang w:eastAsia="ar-SA"/>
        </w:rPr>
        <w:t>органами муниципального финансового контроля Ртище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  <w:lang w:eastAsia="ar-SA"/>
        </w:rPr>
        <w:t xml:space="preserve">4.2. Выплаченные суммы субсидий подлежат возврату в бюджет </w:t>
      </w:r>
      <w:r>
        <w:rPr>
          <w:sz w:val="26"/>
          <w:szCs w:val="26"/>
        </w:rPr>
        <w:t>Краснозвезд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  <w:lang w:eastAsia="ar-SA"/>
        </w:rPr>
        <w:t>в следующих случаях: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- при выявлении в представленных Получателем субсидий документах недостоверных сведений;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- 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- не представлении учреждением отчетов об использовании субсидии в порядке, установленном пунктами 3.2-3.5 настоящего Порядк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ab/>
        <w:t xml:space="preserve">4.3. Решение о возврате субсидии выносится администрацией </w:t>
      </w:r>
      <w:r>
        <w:rPr>
          <w:sz w:val="26"/>
          <w:szCs w:val="26"/>
        </w:rPr>
        <w:t>муниципального образования</w:t>
      </w:r>
      <w:r>
        <w:rPr>
          <w:sz w:val="26"/>
          <w:szCs w:val="26"/>
          <w:lang w:eastAsia="ar-SA"/>
        </w:rPr>
        <w:t xml:space="preserve"> после рассмотрения представленных документов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ab/>
        <w:t>4.4.</w:t>
        <w:tab/>
        <w:t xml:space="preserve">Требование администрации муниципального образования о возврате субсидий передается получателю субсидий лично под расписку, либо заказным письмом с уведомлением о вручении. 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5. В случае непредставления учреждением отчетов в срок, установленный п.3.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1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 настоящего Порядка, субсидия подлежит возврату в доход бюджета Краснозвезд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в течение 30 (тридцати) календарных дней после предъявления администрацией муниципального образования требования о возврате субсидии на указанный в требовании счет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sz w:val="26"/>
          <w:szCs w:val="26"/>
          <w:lang w:eastAsia="ar-SA"/>
        </w:rPr>
        <w:tab/>
        <w:t>4</w:t>
      </w:r>
      <w:r>
        <w:rPr>
          <w:sz w:val="26"/>
          <w:szCs w:val="26"/>
        </w:rPr>
        <w:t xml:space="preserve">.6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ункте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4.4 настоящего Порядка.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7. В случае нарушения условий и порядка предоставления субсидий, выявленного по фактам проверок, субсидия подлежит возврату в объеме 10% от суммы полученной субсидии в течение 30 (тридцати) календарных дней со дня получения требования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ункте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4.4 настоящего Порядка.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8. В случае если выполнение показателя результативности предоставления субсидий составляет менее 100%, субсидия подлежит возврату в бюджет муниципального образования из расчета 1% от суммы полученной субсидии за каждый процентный пункт не достижения значения процента выполнения показателя результативности предоставления субсид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В = Ц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факт</w:t>
      </w:r>
      <w:r>
        <w:rPr>
          <w:rFonts w:cs="Times New Roman" w:ascii="Times New Roman" w:hAnsi="Times New Roman"/>
          <w:sz w:val="26"/>
          <w:szCs w:val="26"/>
        </w:rPr>
        <w:t xml:space="preserve"> / Ц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лан</w:t>
      </w:r>
      <w:r>
        <w:rPr>
          <w:rFonts w:cs="Times New Roman" w:ascii="Times New Roman" w:hAnsi="Times New Roman"/>
          <w:sz w:val="26"/>
          <w:szCs w:val="26"/>
        </w:rPr>
        <w:t xml:space="preserve"> x 100, гд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 - значение процента выполнения показателя результативности предоставления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факт</w:t>
      </w:r>
      <w:r>
        <w:rPr>
          <w:rFonts w:cs="Times New Roman" w:ascii="Times New Roman" w:hAnsi="Times New Roman"/>
          <w:sz w:val="26"/>
          <w:szCs w:val="26"/>
        </w:rPr>
        <w:t xml:space="preserve"> - фактическое значение показателя результативности предоставления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лан</w:t>
      </w:r>
      <w:r>
        <w:rPr>
          <w:rFonts w:cs="Times New Roman" w:ascii="Times New Roman" w:hAnsi="Times New Roman"/>
          <w:sz w:val="26"/>
          <w:szCs w:val="26"/>
        </w:rPr>
        <w:t xml:space="preserve"> - плановое значение показателя результативности предоставления субсид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убсидии, подлежащий возврату,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озвр</w:t>
      </w:r>
      <w:r>
        <w:rPr>
          <w:rFonts w:cs="Times New Roman" w:ascii="Times New Roman" w:hAnsi="Times New Roman"/>
          <w:sz w:val="26"/>
          <w:szCs w:val="26"/>
        </w:rPr>
        <w:t xml:space="preserve"> = ((100 - КВ) x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луч</w:t>
      </w:r>
      <w:r>
        <w:rPr>
          <w:rFonts w:cs="Times New Roman" w:ascii="Times New Roman" w:hAnsi="Times New Roman"/>
          <w:sz w:val="26"/>
          <w:szCs w:val="26"/>
        </w:rPr>
        <w:t>) / 100, гд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озвр</w:t>
      </w:r>
      <w:r>
        <w:rPr>
          <w:rFonts w:cs="Times New Roman" w:ascii="Times New Roman" w:hAnsi="Times New Roman"/>
          <w:sz w:val="26"/>
          <w:szCs w:val="26"/>
        </w:rPr>
        <w:t xml:space="preserve"> - объем субсидии, подлежащий возврат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 - значение процента выполнения показателя результативности предоставления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луч</w:t>
      </w:r>
      <w:r>
        <w:rPr>
          <w:rFonts w:cs="Times New Roman" w:ascii="Times New Roman" w:hAnsi="Times New Roman"/>
          <w:sz w:val="26"/>
          <w:szCs w:val="26"/>
        </w:rPr>
        <w:t xml:space="preserve"> - объем полученной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полнения показателя результативности предоставления субсидий по итогам отчетного года менее 50% возврат субсидий производится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возврате субсидии в связи с невыполнением показателей результативности предоставления субсидий принимается администрацией муниципального образования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врату в течение 30 (тридцати) календарных дней со дня получ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В случае не поступления средств в течение 30 (тридцати) календарных дней со дня получения требования о возврате субсидии (части субсидии) администрация муниципального образования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7" w:name="P160"/>
      <w:bookmarkEnd w:id="7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ПРЕДСТАВЛЯЕМЫХ ДЛЯ ПОЛУЧ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ращение о предоставлении субсидии с указанием целей, объема бюджетных ассиг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боснова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Информацию об  отсутствии просроченной задолженности по возврату в  бюджет муниципального образования субсидий, бюджетных инвестиций, предоставленных в том числе в соответствии с иными правовыми актами администрации Краснозвезди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bookmarkStart w:id="8" w:name="P174"/>
      <w:bookmarkEnd w:id="8"/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повая форм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9" w:name="P197"/>
      <w:bookmarkEnd w:id="9"/>
      <w:r>
        <w:rPr>
          <w:rFonts w:cs="Times New Roman" w:ascii="Times New Roman" w:hAnsi="Times New Roman"/>
          <w:b/>
          <w:sz w:val="26"/>
          <w:szCs w:val="26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субсид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"__" __________ 20__ г.                      № 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(дата заключения соглашения)                        (номер соглашения)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дминистрация Краснозвезди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, в лице ____________________________________ действующий на основании _________________________(реквизиты учредительного документа (Устав Краснозвезди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, положения), с одной стороны и 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(наименование  учреждени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менуемая в дальнейшем «Учреждение», в лице 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(ей) на основании  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реквизиты учредительного документа учреждени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другой стороны, далее именуемые "Стороны",  в  соответствии  с  Бюджетным</w:t>
      </w:r>
    </w:p>
    <w:p>
      <w:pPr>
        <w:pStyle w:val="Normal"/>
        <w:widowControl w:val="false"/>
        <w:autoSpaceDE w:val="false"/>
        <w:jc w:val="both"/>
        <w:rPr/>
      </w:pP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  Российской  Федерации,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Предмет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1. Предметом настоящего Соглашения является предоставление Учреждению из бюджета Краснозвезд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в 20__ году/20__ - 20__ годах   субсидии  на: _____________________________________(указание цели (ей) предоставления Субсидии)  не связанные с финансовым обеспечением выполнения муниципального задания на оказание  муниципальных  услуг (выполнение работ) (далее - Субсидия);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.1. в  целях реализации Получателем следующих мероприятий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1.1. 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1.2. 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bookmarkStart w:id="10" w:name="P105"/>
      <w:bookmarkEnd w:id="10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2.  Субсидия  предоставляется  в  соответствии  с  лимитами бюджетны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обязательств, доведенными __________________(наименования администрации муниципального образования)  как получателю средств бюджета муниципального образования,  по  кодам 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аздел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I  настоящего  Соглашения,  в размере ________________________, в том числе 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(сумма прописью)                                                                                           (код БК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(сумма прописью)                                                                                    (код БК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(сумма прописью)                                                                                    (код БК)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123"/>
      <w:bookmarkEnd w:id="11"/>
      <w:r>
        <w:rPr>
          <w:rFonts w:cs="Times New Roman" w:ascii="Times New Roman" w:hAnsi="Times New Roman"/>
          <w:sz w:val="26"/>
          <w:szCs w:val="26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539"/>
        <w:jc w:val="both"/>
        <w:rPr/>
      </w:pPr>
      <w:bookmarkStart w:id="12" w:name="P253"/>
      <w:bookmarkEnd w:id="12"/>
      <w:r>
        <w:rPr>
          <w:rFonts w:cs="Times New Roman" w:ascii="Times New Roman" w:hAnsi="Times New Roman"/>
          <w:b/>
          <w:sz w:val="26"/>
          <w:szCs w:val="26"/>
        </w:rPr>
        <w:t>1.6. Размер субсидии может быть уменьшен  в случая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тсутствия решения 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1.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м из бюджета муниципального образования, на иные цели, утвержденным 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В случаях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1.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субсидии подлежат возврату в доход бюджета муниципального образования в течение 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 поступления средств в течение указанного срока администрация муниципального образования в срок не более 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тельства Сторон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Администрация муниципального образования обязуе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перечислить Учреждению на лицевой счет, открытый учреждением в администрации Краснозвезди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графику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2.1.5.1 в случае установления или получения от органа финансового контроля информации о фактах нарушения  Учреждением  порядка,  целей и условий предоставления субсидии, предусмотренных настоящим  Соглашением, в том числе указания в документах, представленных Учреждением в 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2.2. Администрация муниципального образования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 остатка субсидии, не использованного в ___ году , на цели, указанные в разделе 1 настоящего Соглашения, не позднее 10 рабочих дней 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 о фактах нарушения Учреждением 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Учреждение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2.3.1. представлять  администрации муниципального образования  документы, в соответствии с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3.2. представить администрации муниципального образования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2.2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Соглаше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13" w:name="P261"/>
      <w:bookmarkEnd w:id="13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3.4. 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2.1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Соглашения;</w:t>
      </w:r>
    </w:p>
    <w:p>
      <w:pPr>
        <w:pStyle w:val="Normal"/>
        <w:widowControl w:val="false"/>
        <w:autoSpaceDE w:val="false"/>
        <w:jc w:val="both"/>
        <w:rPr/>
      </w:pPr>
      <w:bookmarkStart w:id="14" w:name="P285"/>
      <w:bookmarkEnd w:id="14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  субсидии в соответствии с пунктом настоящего Соглашения не позднее 25 дня, следующего за отчетным кварталом, и до 15 января финансового года , следующего за годом предоставления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bookmarkStart w:id="15" w:name="P301"/>
      <w:bookmarkEnd w:id="15"/>
      <w:r>
        <w:rPr>
          <w:sz w:val="26"/>
          <w:szCs w:val="26"/>
        </w:rPr>
        <w:t xml:space="preserve">2.3.6. направлять по запросу администрации муниципального образования документы и информацию,  необходимую  для   осуществления    контроля  за соблюдением порядка, целей и условий предоставления субсидии в соответствии с 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 2.2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3.7. в случае получения от администрации муниципального образования требования в 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унктом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.1.5 настоящего Согла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jc w:val="both"/>
        <w:rPr/>
      </w:pPr>
      <w:bookmarkStart w:id="16" w:name="P315"/>
      <w:bookmarkEnd w:id="16"/>
      <w:r>
        <w:rPr>
          <w:sz w:val="26"/>
          <w:szCs w:val="26"/>
        </w:rPr>
        <w:t xml:space="preserve">    </w:t>
      </w:r>
      <w:bookmarkStart w:id="17" w:name="P327"/>
      <w:bookmarkEnd w:id="17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)   возвращать   неиспользованный   остаток   субсидии   в доход 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3.8. обеспечивать полноту и достоверность сведений, представляемых 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Учреждение вправе:</w:t>
      </w:r>
    </w:p>
    <w:p>
      <w:pPr>
        <w:pStyle w:val="Normal"/>
        <w:widowControl w:val="false"/>
        <w:autoSpaceDE w:val="false"/>
        <w:jc w:val="both"/>
        <w:rPr/>
      </w:pPr>
      <w:bookmarkStart w:id="18" w:name="P344"/>
      <w:bookmarkEnd w:id="18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jc w:val="both"/>
        <w:rPr/>
      </w:pPr>
      <w:bookmarkStart w:id="19" w:name="P351"/>
      <w:bookmarkEnd w:id="19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jc w:val="both"/>
        <w:rPr/>
      </w:pPr>
      <w:bookmarkStart w:id="20" w:name="P355"/>
      <w:bookmarkEnd w:id="20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азделе I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21" w:name="P364"/>
      <w:bookmarkEnd w:id="21"/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386"/>
      <w:bookmarkEnd w:id="22"/>
      <w:r>
        <w:rPr>
          <w:sz w:val="26"/>
          <w:szCs w:val="26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2.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23" w:name="P392"/>
      <w:bookmarkEnd w:id="23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jc w:val="both"/>
        <w:rPr/>
      </w:pPr>
      <w:bookmarkStart w:id="24" w:name="P396"/>
      <w:bookmarkEnd w:id="24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5" w:name="P413"/>
      <w:bookmarkEnd w:id="25"/>
      <w:r>
        <w:rPr/>
        <w:t>5. Платежные реквизиты Сторон</w:t>
      </w:r>
    </w:p>
    <w:tbl>
      <w:tblPr>
        <w:tblW w:w="101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 Получателя</w:t>
            </w:r>
          </w:p>
        </w:tc>
      </w:tr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</w:t>
            </w:r>
          </w:p>
        </w:tc>
      </w:tr>
      <w:tr>
        <w:trPr>
          <w:trHeight w:val="322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,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,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</w:tc>
      </w:tr>
      <w:tr>
        <w:trPr>
          <w:trHeight w:val="26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III. Подпис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 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дпись)     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дпись)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глашению от_______ № 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6" w:name="P310"/>
      <w:bookmarkEnd w:id="26"/>
      <w:r>
        <w:rPr>
          <w:rFonts w:cs="Times New Roman" w:ascii="Times New Roman" w:hAnsi="Times New Roman"/>
          <w:b/>
          <w:sz w:val="26"/>
          <w:szCs w:val="26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709"/>
        <w:gridCol w:w="1352"/>
        <w:gridCol w:w="1276"/>
        <w:gridCol w:w="1325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имени администрации муниципального образования: От имени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__________ 20__ года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70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                                                                                        М.П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bookmarkStart w:id="27" w:name="P365"/>
      <w:bookmarkEnd w:id="27"/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соглашению от _______ № 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28" w:name="P915"/>
      <w:bookmarkEnd w:id="28"/>
      <w:r>
        <w:rPr>
          <w:b/>
          <w:sz w:val="26"/>
          <w:szCs w:val="26"/>
        </w:rPr>
        <w:t xml:space="preserve">ПОКАЗАТЕЛИ РЕЗУЛЬТАТИВНОСТИ ПРЕДОСТАВЛЕНИЯ СУБСИДИИ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&lt;1&gt;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</w:rPr>
                <w:t>ОКЕИ</w:t>
              </w:r>
            </w:hyperlink>
            <w:r>
              <w:rPr>
                <w:sz w:val="26"/>
                <w:szCs w:val="26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bookmarkStart w:id="29" w:name="P926"/>
            <w:bookmarkEnd w:id="29"/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bookmarkStart w:id="30" w:name="P930"/>
            <w:bookmarkEnd w:id="30"/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31" w:name="P957"/>
      <w:bookmarkStart w:id="32" w:name="P955"/>
      <w:bookmarkEnd w:id="31"/>
      <w:bookmarkEnd w:id="32"/>
      <w:r>
        <w:rPr>
          <w:sz w:val="26"/>
          <w:szCs w:val="26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1.1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соглашения о предоставлении субсид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3 к Соглашению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 № 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33" w:name="P1046"/>
      <w:bookmarkEnd w:id="33"/>
      <w:r>
        <w:rPr>
          <w:b/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расходах, источником финансового обеспечения которых является Субсидия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"__" ____________ 20__ г.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&lt;1&gt;</w:t>
      </w:r>
      <w:r>
        <w:rPr>
          <w:rStyle w:val="InternetLink"/>
          <w:sz w:val="26"/>
          <w:szCs w:val="26"/>
          <w:color w:val="00000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17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&lt;2&gt;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&lt;3&gt;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34" w:name="P1066"/>
            <w:bookmarkEnd w:id="34"/>
            <w:r>
              <w:rPr>
                <w:sz w:val="26"/>
                <w:szCs w:val="26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ащий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35" w:name="P1093"/>
            <w:bookmarkEnd w:id="35"/>
            <w:r>
              <w:rPr>
                <w:sz w:val="26"/>
                <w:szCs w:val="26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sz w:val="26"/>
                <w:szCs w:val="26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36" w:name="P1275"/>
            <w:bookmarkEnd w:id="36"/>
            <w:r>
              <w:rPr>
                <w:sz w:val="26"/>
                <w:szCs w:val="26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37" w:name="P1286"/>
            <w:bookmarkEnd w:id="37"/>
            <w:r>
              <w:rPr>
                <w:sz w:val="26"/>
                <w:szCs w:val="26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уполномоченное лицо)                 (должность) (подпись)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(должность)         (ФИО)                           (телефон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bookmarkStart w:id="38" w:name="P1300"/>
      <w:bookmarkEnd w:id="38"/>
      <w:r>
        <w:rPr>
          <w:sz w:val="26"/>
          <w:szCs w:val="26"/>
        </w:rPr>
        <w:t xml:space="preserve">&lt;1&gt; </w:t>
      </w:r>
      <w:bookmarkStart w:id="39" w:name="P1301"/>
      <w:bookmarkEnd w:id="39"/>
      <w:r>
        <w:rPr>
          <w:sz w:val="26"/>
          <w:szCs w:val="26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40" w:name="P1302"/>
      <w:bookmarkEnd w:id="40"/>
      <w:r>
        <w:rPr>
          <w:sz w:val="26"/>
          <w:szCs w:val="26"/>
        </w:rPr>
        <w:t xml:space="preserve">&lt;2&gt;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роки 100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220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500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520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bookmarkStart w:id="41" w:name="P1303"/>
      <w:bookmarkEnd w:id="41"/>
      <w:r>
        <w:rPr>
          <w:sz w:val="26"/>
          <w:szCs w:val="26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 2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___________ 20__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:          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&lt;1&gt;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&lt;2&gt;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ОКЕИ</w:t>
              </w:r>
            </w:hyperlink>
            <w:r>
              <w:rPr>
                <w:sz w:val="26"/>
                <w:szCs w:val="26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&lt;3&gt;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bookmarkStart w:id="42" w:name="P1001"/>
            <w:bookmarkEnd w:id="42"/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(должность)         (ФИО)       (телефон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43" w:name="P1023"/>
      <w:bookmarkEnd w:id="43"/>
      <w:r>
        <w:rPr>
          <w:sz w:val="26"/>
          <w:szCs w:val="26"/>
        </w:rPr>
        <w:t xml:space="preserve">&lt;1&gt; </w:t>
      </w:r>
      <w:bookmarkStart w:id="44" w:name="P1024"/>
      <w:bookmarkEnd w:id="44"/>
      <w:r>
        <w:rPr>
          <w:sz w:val="26"/>
          <w:szCs w:val="26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графе 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иложения 2 к Соглашению о предоставлению субсидии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45" w:name="P1025"/>
      <w:bookmarkEnd w:id="45"/>
      <w:r>
        <w:rPr>
          <w:sz w:val="26"/>
          <w:szCs w:val="26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1.1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соглаш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lang w:eastAsia="en-US"/>
        </w:rPr>
      </w:pPr>
      <w:bookmarkStart w:id="46" w:name="P1026"/>
      <w:bookmarkEnd w:id="46"/>
      <w:r>
        <w:rPr>
          <w:sz w:val="26"/>
          <w:szCs w:val="26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графе 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иложения  2 к Соглашению о предоставлении  субсид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77B4C1323746731C1EF863ED33766F60CA53BC26AB834B44821BD00C92F3420BF0E83C84E11789E9C6AEBDD1E855866213641E716F027C20FBD02s1u4O" TargetMode="External"/><Relationship Id="rId3" Type="http://schemas.openxmlformats.org/officeDocument/2006/relationships/hyperlink" Target="consultantplus://offline/ref=39D77B4C1323746731C1EF863ED33766F60CA53BC26ABE34BE4D21BD00C92F3420BF0E83C84E11789E9C68E2DA1E855866213641E716F027C20FBD02s1u4O" TargetMode="External"/><Relationship Id="rId4" Type="http://schemas.openxmlformats.org/officeDocument/2006/relationships/hyperlink" Target="consultantplus://offline/ref=4828125D80DDBA21EE11433C966B55F33FAB94711F1F3839C3ADC741A2r6X4L" TargetMode="External"/><Relationship Id="rId5" Type="http://schemas.openxmlformats.org/officeDocument/2006/relationships/hyperlink" Target="consultantplus://offline/ref=4828125D80DDBA21EE11433C966B55F33CA79E7D16163839C3ADC741A2r6X4L" TargetMode="External"/><Relationship Id="rId6" Type="http://schemas.openxmlformats.org/officeDocument/2006/relationships/hyperlink" Target="consultantplus://offline/ref=4828125D80DDBA21EE11433C966B55F33CA79E7D16163839C3ADC741A2r6X4L" TargetMode="External"/><Relationship Id="rId7" Type="http://schemas.openxmlformats.org/officeDocument/2006/relationships/hyperlink" Target="consultantplus://offline/ref=4828125D80DDBA21EE11433C966B55F33FA49F7711103839C3ADC741A2r6X4L" TargetMode="External"/><Relationship Id="rId8" Type="http://schemas.openxmlformats.org/officeDocument/2006/relationships/hyperlink" Target="consultantplus://offline/ref=4828125D80DDBA21EE11433C966B55F33FA49F7711103839C3ADC741A2r6X4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1:09:00Z</dcterms:created>
  <dc:creator>ConsultantPlus</dc:creator>
  <dc:description/>
  <cp:keywords/>
  <dc:language>en-US</dc:language>
  <cp:lastModifiedBy>Пользователь Windows</cp:lastModifiedBy>
  <cp:lastPrinted>2020-06-11T13:51:00Z</cp:lastPrinted>
  <dcterms:modified xsi:type="dcterms:W3CDTF">2020-06-18T04:36:00Z</dcterms:modified>
  <cp:revision>2</cp:revision>
  <dc:subject/>
  <dc:title>Администрация Вологодского муниципального района</dc:title>
</cp:coreProperties>
</file>