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КРАСНОЗВЕЗДИН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РТИЩ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САРАТ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апреля 2019 года №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б утверждении Плана привлечения сил и средств 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для тушения пожаров на территории 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Краснозвездинского муниципального образования 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тищевского муниципального района Сара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Российской Федерации от 21.12.1994 № 69-ФЗ «О пожарной безопасности», от 06.10.2003 № 131-ФЗ «Об общих принципах организации местного самоуправления в Российской Федерации», в целях успешного пожаротушения на территории Краснозвездинского муниципального образования Ртищевского муниципального района Саратовской области, на основании Устава Краснозвездинского муниципального образования, администрация Краснозвездинского муниципального образован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твердить План привлечения сил и средств для тушения пожаров на территории Краснозвездинского муниципального образования Ртище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обнародовать 18 апреля 2019 года в установленных местах и разместить на официальном сайте администрации Краснозвездинского муниципального образования Ртищев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звездин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>Р.С. Тимох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widowControl w:val="false"/>
        <w:ind w:left="5529" w:hanging="0"/>
        <w:rPr/>
      </w:pPr>
      <w:r>
        <w:rPr/>
        <w:t>Приложение к постановлению администрации Краснозвездинского муниципального образования</w:t>
      </w:r>
    </w:p>
    <w:p>
      <w:pPr>
        <w:pStyle w:val="Normal"/>
        <w:widowControl w:val="false"/>
        <w:ind w:left="5529" w:hanging="0"/>
        <w:rPr/>
      </w:pPr>
      <w:r>
        <w:rPr/>
        <w:t>от 18 апреля 2019 года № 6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влечения сил и средств для тушения пожаров на территор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звездинского муниципального образования Ртищевского муниципального района 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2231"/>
        <w:gridCol w:w="1595"/>
        <w:gridCol w:w="19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 выезда подразд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мые подразд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время прибы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ая Звез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ИЛ-131  ДП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Голицы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С ДП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Голицы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Ц ПСЧ-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ми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лицы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ИЛ-131  ДП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Голицы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С ДП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Голицы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Ц ПСЧ-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ми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люч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ИЛ-131  ДП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Голицы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С ДП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Голицы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Ц ПСЧ-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ми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качих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ИЛ-131  ДП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Голицы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С ДП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Голицы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Ц ПСЧ-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5 ми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5 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роки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ИЛ-131  ДП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Голицы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С ДП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Голицы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Ц ПСЧ-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ми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Ободно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Ц ДПК ГАУ «Макаровский лесхоз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ИЛ-131  ДП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Голицы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С ДП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Голицы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Ц ПСЧ-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ми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ми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 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анц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Ц ДП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. Сланц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Ц ПСЧ-57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ДПК с. Лопатино ГАЗ-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катеринов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Ц ДП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. Сланц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Ц ПСЧ-57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ДПК с. Лопатино ГАЗ-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зов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Ц ДП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. Сланц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Ц ПСЧ-57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ДПК с. Лопатино ГАЗ-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онов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Ц ДП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. Сланц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Ц ПСЧ-57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ДПК с. Лопатино ГАЗ-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пати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-53 ДП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Лопати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АЦ ПСЧ-57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АЦ ДПК с. Сланц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ндольщи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-53 ДП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Лопати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АЦ ПСЧ-57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АЦ ДПК с. Сланц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юми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-53 ДП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Лопати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АЦ ПСЧ-5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Ц ДПК с. Сланц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епанов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-53 ДП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Лопати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АЦ ПСЧ-5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АЦ ДПК с. Сланц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Ц ДПК с. Александро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Ц ПСЧ-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синов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Ц ДПК с. Александро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Ц ПСЧ-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ладыки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ПК с. Владыкино МТЗ-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АЦ ПСЧ-5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ДПК с. Селитьба МТЗ-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знаи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ПК с. Владыкино МТЗ-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АЦ ПСЧ-5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ДПК с. Селитьба МТЗ-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литьб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ПК с. Владыкино МТЗ-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АЦ ПСЧ-5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ДПК с. Селитьба МТЗ-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горен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ПК с. Владыкино МТЗ-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АЦ ПСЧ-5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ПК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с. Александров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4:00Z</dcterms:created>
  <dc:creator>Дмитрий</dc:creator>
  <dc:description/>
  <cp:keywords/>
  <dc:language>en-US</dc:language>
  <cp:lastModifiedBy>Пользователь Windows</cp:lastModifiedBy>
  <cp:lastPrinted>2019-04-18T15:29:00Z</cp:lastPrinted>
  <dcterms:modified xsi:type="dcterms:W3CDTF">2019-04-18T11:30:00Z</dcterms:modified>
  <cp:revision>10</cp:revision>
  <dc:subject/>
  <dc:title>1экз</dc:title>
</cp:coreProperties>
</file>