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pacing w:val="11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27 декабря 2019 года № 61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антикоррупционной экспертиз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(проектов норматив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)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3 Федерального закона от 17 июля 2009 г. № 172-ФЗ «Об антикоррупционной экспертизе нормативных правовых актов и проектов нормативных правовых актов»,</w:t>
      </w:r>
      <w:r>
        <w:rPr/>
        <w:t xml:space="preserve"> </w:t>
      </w:r>
      <w:r>
        <w:rPr>
          <w:sz w:val="26"/>
          <w:szCs w:val="26"/>
        </w:rPr>
        <w:t xml:space="preserve">с Федеральным законом от 04.06.2018 № 145-ФЗ и руководствуясь Уставом Краснозвездинского муниципального образования Ртищевского муниципального района Саратовской области,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оведения антикоррупционной экспертизы нормативных правовых актов (проектов нормативных правовых актов) администрации Краснозвездинского муниципального образования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полномоченным специалистам при подготовке проектов нормативных правовых актов администрации Краснозвездинского муниципального образования обеспечить соблюдение требований действующего законодательства в сфере противодействия корруп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администрации Краснозвездинского муниципального образования от 09 сентября 2009 года № 17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от 26 июня 2013 года № 53 «О внесении изменений в приложение к постановлению администрации Краснозвездинского муниципального образования от 09.09.2009 г. № 17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бнародовать 27 декабря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 Краснозвездинского муниципального образования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декабря 2019 года №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антикоррупционной экспертизы нормативных правовых актов (проектов нормативных правовых актов)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новной задачей настоящего Порядка является проведение антикоррупционной экспертизы нормативных правовых актов (проектов нормативных правовых актов) администрации Краснозвездинского муниципального образования (далее антикоррупционная экспертиза) в целях выявления в них положений, способствующих созданию условий для проявления коррупции, предотвращения включения указанных положений и внесение предложений и рекомендаций, направленных на устранение либо ограничение коррупционных факт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нтикоррупционная экспертиза проводится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 и согласно методике, определенной правительством Российской Федерации (далее методи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Антикоррупционная экспертиза проводится специалистом по кадровой и правовой работе администрации Краснозвездинского муниципального образования (далее специалист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пециалистом проводится антикоррупционная экспертиз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атываемых проектов нормативных правовых актов администрации Краснозвездинского муниципального образования при проведении правовой экспертиз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ействующих нормативных правовых актов администрации Краснозвездинского муниципального образования при мониторинге их примен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тикоррупционная экспертиза действующих нормативных правовых актов администрации Краснозвездинского муниципального образования проводится на основании информации об их возможной коррупциогенности, получаемой по результатам анализа практики их правоприменения, а также обращений физических и юридических лиц, органов прокуратуры и иных контролирующих и надзорных органо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 результатам антикоррупционной экспертизы составляется экспертное заключение согласно приложению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экспертном заключении отражаются следующие данны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ведения о лицах, проводивших антикоррупционную экспертизу в администрации Краснозвездинского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нормативного правового акта (проекта нормативного правового акта), в отношении которого проведена антикоррупционная экспертиза (указывается название нормативного правового акта (проекта нормативного правового акта); в отношении действующих нормативных правовых актов указываются также дата принятия и номер, а также сведения о внесении в них изменений и дополнен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зультаты анализа коррупциогенности нормативного правового акта (проекта нормативного правового акта) с указанием норм, содержащих коррупциогенные факторы, названия и описание факторов, возможных способов устранения коррупциогенности, в том числе предложений о включении норм превентив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воды с указанием частей, пунктов нормативного правового акта (проекта нормативного правового акта), содержащих коррупциогенные факторы, и формулировкой выявленных факт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данные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Экспертное заключение подписывается главой администрации Краснозвездинско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Экспертное заключение носит рекомендательный характер и подлежит обязательному рассмотрению соответствующим разработчиком проекта нормативного правового а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действующего нормативного правового акта - в срок не более 30 календарных дн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проекта нормативного правового акта - до представления проекта на согласование главе администрации Краснозвезд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При устранении разработчиком проекта нормативного правового акта администрации Краснозвездинского муниципального образования замечаний, указанных в экспертном заключении, проект повторно представляется на правовую экспертизу с обязательным приложением всех документо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В случае несогласия разработчика проекта нормативного правового акта с экспертным заключением комитета о наличии в нормативном правовом акте администрации Краснозвездинского муниципального образования коррупциогенных факторов разработчик проекта нормативного правового акта по результатам рассмотрения заключения в предусмотренные настоящим Порядком сро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антикоррупционной экспертизы действующих нормативных правовых актов направляет отзыв с обоснованием своего несогласия в комит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 на стадии согласования проекта правового акта прилагает отзыв с обоснованием своего несогласия к проекту нормативного правов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оррупциогенные факторы проекта нормативного правового акта, выявленные комитетом при проведении антикоррупционной экспертизы, устраняются на стадии доработки разработчиком проек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упциогенные факторы действующего нормативного правового акта администрации Краснозвездинского муниципального образования, выявленные при проведении антикоррупционной экспертизы, устраняются разработчиком проекта в порядке, установленном для его принятия (изменения или дополн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отрудничество органов местного самоуправления Краснозвездин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Приложение к порядку</w:t>
      </w:r>
      <w:r>
        <w:rPr/>
        <w:t xml:space="preserve"> </w:t>
      </w:r>
      <w:r>
        <w:rPr>
          <w:sz w:val="26"/>
          <w:szCs w:val="26"/>
        </w:rPr>
        <w:t>проведения антикоррупционной экспертизы нормативных правовых актов (проектов нормативных правовых актов) администрации Краснозвезди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ец заключения о наличии коррупциогенных факт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тикоррупционной экспертиз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Cs w:val="26"/>
        </w:rPr>
        <w:t>Специалистом кадровой и правовой работы администрации</w:t>
      </w:r>
      <w:r>
        <w:rPr>
          <w:szCs w:val="26"/>
        </w:rPr>
        <w:t xml:space="preserve"> Краснозвездинского муниципального образования</w:t>
      </w:r>
      <w:r>
        <w:rPr>
          <w:color w:val="000000"/>
          <w:szCs w:val="26"/>
        </w:rPr>
        <w:t xml:space="preserve"> в соответствии с Федеральным законом «Об антикоррупционной экспертизе нормативных правовых актов и проектов нормативных правовых актов», на основании Закона Саратовской области «О противодействии коррупции в Саратовской области», согласно методике, утверждённой Постановлением Правительства Российской Федерации от 26 февраля 2010 года № 96, проведена антикоррупционная экспертиза (проекта) </w:t>
      </w:r>
      <w:r>
        <w:rPr>
          <w:color w:val="000000"/>
          <w:szCs w:val="26"/>
          <w:effect w:val="blinkBackground"/>
        </w:rPr>
        <w:t xml:space="preserve">постановления администрации </w:t>
      </w:r>
      <w:r>
        <w:rPr>
          <w:szCs w:val="26"/>
        </w:rPr>
        <w:t>Краснозвездинского муниципального образования</w:t>
      </w:r>
      <w:r>
        <w:rPr>
          <w:color w:val="000000"/>
          <w:szCs w:val="26"/>
          <w:effect w:val="blinkBackground"/>
        </w:rPr>
        <w:t xml:space="preserve"> </w:t>
      </w:r>
      <w:r>
        <w:rPr>
          <w:b/>
          <w:color w:val="000000"/>
          <w:szCs w:val="26"/>
        </w:rPr>
        <w:t>«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исследовании названного проекта </w:t>
      </w:r>
      <w:r>
        <w:rPr>
          <w:color w:val="000000"/>
          <w:sz w:val="26"/>
          <w:szCs w:val="26"/>
          <w:effect w:val="blinkBackground"/>
        </w:rPr>
        <w:t>постановления</w:t>
      </w:r>
      <w:r>
        <w:rPr>
          <w:color w:val="000000"/>
          <w:sz w:val="26"/>
          <w:szCs w:val="26"/>
        </w:rPr>
        <w:t xml:space="preserve"> установлено:</w:t>
      </w:r>
    </w:p>
    <w:p>
      <w:pPr>
        <w:pStyle w:val="TextBodyIndent"/>
        <w:rPr/>
      </w:pPr>
      <w:r>
        <w:rPr>
          <w:color w:val="000000"/>
          <w:szCs w:val="26"/>
        </w:rPr>
        <w:t xml:space="preserve">Проектом </w:t>
      </w:r>
      <w:r>
        <w:rPr>
          <w:color w:val="000000"/>
          <w:szCs w:val="26"/>
          <w:effect w:val="blinkBackground"/>
        </w:rPr>
        <w:t>постановления</w:t>
      </w:r>
      <w:r>
        <w:rPr>
          <w:color w:val="000000"/>
          <w:szCs w:val="26"/>
        </w:rPr>
        <w:t xml:space="preserve"> предусматривается ________________________</w:t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  <w:t>Для устранения коррупциогенного фактора возможно регламентировать _____________________________________________________________________ либо исключить указанную норму из проекта.</w:t>
      </w:r>
    </w:p>
    <w:p>
      <w:pPr>
        <w:pStyle w:val="2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ЫВОДЫ: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(Проект) П</w:t>
      </w:r>
      <w:r>
        <w:rPr>
          <w:color w:val="000000"/>
          <w:sz w:val="26"/>
          <w:szCs w:val="26"/>
          <w:effect w:val="blinkBackground"/>
        </w:rPr>
        <w:t>остановление администрации</w:t>
      </w:r>
      <w:r>
        <w:rPr>
          <w:sz w:val="26"/>
          <w:szCs w:val="26"/>
        </w:rPr>
        <w:t xml:space="preserve"> Краснозвездинского муниципального образования</w:t>
      </w:r>
      <w:r>
        <w:rPr>
          <w:color w:val="000000"/>
          <w:sz w:val="26"/>
          <w:szCs w:val="26"/>
          <w:effect w:val="blinkBackground"/>
        </w:rPr>
        <w:t xml:space="preserve"> </w:t>
      </w:r>
      <w:r>
        <w:rPr>
          <w:b/>
          <w:color w:val="000000"/>
          <w:sz w:val="26"/>
          <w:szCs w:val="26"/>
        </w:rPr>
        <w:t xml:space="preserve">«____________________________________» </w:t>
      </w:r>
      <w:r>
        <w:rPr>
          <w:color w:val="000000"/>
          <w:sz w:val="26"/>
          <w:szCs w:val="26"/>
        </w:rPr>
        <w:t>содержит коррупциогенный фактор, предусмотренный _______________________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  <w:t xml:space="preserve">Способы устранения коррупциогенного фактора приведены в исследовательской части настоящего заключения. </w:t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/>
      </w:pPr>
      <w:r>
        <w:rPr>
          <w:b/>
          <w:color w:val="000000"/>
          <w:szCs w:val="26"/>
        </w:rPr>
        <w:t xml:space="preserve">Специалист кадровой </w:t>
      </w:r>
    </w:p>
    <w:p>
      <w:pPr>
        <w:pStyle w:val="TextBodyIndent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и правовой работы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заключения об отсутствии </w:t>
      </w:r>
    </w:p>
    <w:p>
      <w:pPr>
        <w:pStyle w:val="Normal"/>
        <w:ind w:left="4111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огенных факт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коррупционной экспертиз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пециалистом кадровой и правовой работы администрации </w:t>
      </w:r>
      <w:r>
        <w:rPr>
          <w:sz w:val="26"/>
          <w:szCs w:val="26"/>
        </w:rPr>
        <w:t>Краснозвездинского муниципа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«Об антикоррупционной экспертизе нормативных правовых актов и проектов нормативных правовых актов», на основании Закона Саратовской области «О противодействии коррупции в Саратовской области», согласно методике, утверждённой Постановлением Правительства Российской Федерации от 26 февраля 2010 года № 96, проведена антикоррупционная экспертиза проекта постановления администрации Краснозвездинского муниципального образования «_____________________________________________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сследовании названного проекта закона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екте постановления администрации Краснозвездинского муниципального образования «____________________________________________» не содержитс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 коррупциогенных факторов в проекте постановления администрации Краснозвездинского муниципального образования «_____________________________________________» не выявле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денной экспертизы коррупциогенных факторов в проекте постановления администрации Краснозвездинского муниципального образования «_____________________________________________» не выявлено.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hanging="0"/>
        <w:rPr/>
      </w:pPr>
      <w:r>
        <w:rPr>
          <w:b/>
          <w:color w:val="000000"/>
          <w:szCs w:val="26"/>
        </w:rPr>
        <w:t xml:space="preserve">Специалист кадровой </w:t>
      </w:r>
    </w:p>
    <w:p>
      <w:pPr>
        <w:pStyle w:val="TextBodyIndent"/>
        <w:ind w:hanging="0"/>
        <w:rPr>
          <w:szCs w:val="26"/>
        </w:rPr>
      </w:pPr>
      <w:r>
        <w:rPr>
          <w:b/>
          <w:color w:val="000000"/>
          <w:szCs w:val="26"/>
        </w:rPr>
        <w:t xml:space="preserve">и правовой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7">
    <w:name w:val="rvts7"/>
    <w:qFormat/>
    <w:rPr>
      <w:rFonts w:ascii="Arial" w:hAnsi="Arial" w:cs="Arial"/>
      <w:color w:val="000000"/>
    </w:rPr>
  </w:style>
  <w:style w:type="character" w:styleId="Rvts6">
    <w:name w:val="rvts6"/>
    <w:qFormat/>
    <w:rPr>
      <w:rFonts w:ascii="Arial" w:hAnsi="Arial" w:cs="Arial"/>
      <w:b/>
      <w:bCs/>
      <w:color w:val="00008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Основной текст 2 Знак"/>
    <w:qFormat/>
    <w:rPr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eastAsia="Times New Roman" w:cs="Arial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5:00Z</dcterms:created>
  <dc:creator>2</dc:creator>
  <dc:description/>
  <cp:keywords/>
  <dc:language>en-US</dc:language>
  <cp:lastModifiedBy>Пользователь Windows</cp:lastModifiedBy>
  <cp:lastPrinted>2019-04-03T08:01:00Z</cp:lastPrinted>
  <dcterms:modified xsi:type="dcterms:W3CDTF">2019-12-27T11:36:00Z</dcterms:modified>
  <cp:revision>4</cp:revision>
  <dc:subject/>
  <dc:title> </dc:title>
</cp:coreProperties>
</file>