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апреля 2019 года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22 ноября 2016 года № 93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х участков, находящихся в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, земельных участков, государственна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ственность на которые не разграничена, без проведения торгов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Краснозвездинского муниципального образования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звездинского муниципального образования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Отменить постановление администрации Краснозвездинского муниципального образования от 22 ноября 2016 года № 9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18 апреля 2019 года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Дмитрий</dc:creator>
  <dc:description/>
  <cp:keywords/>
  <dc:language>en-US</dc:language>
  <cp:lastModifiedBy>Пользователь Windows</cp:lastModifiedBy>
  <cp:lastPrinted>2019-04-18T15:21:00Z</cp:lastPrinted>
  <dcterms:modified xsi:type="dcterms:W3CDTF">2019-04-18T11:21:00Z</dcterms:modified>
  <cp:revision>8</cp:revision>
  <dc:subject/>
  <dc:title>1экз</dc:title>
</cp:coreProperties>
</file>