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7 октября 2019 года № 5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аукциона на прав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я договора аренд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39.11, 39.12 Земельного кодекса Российской Федерации, на основании Устава Краснозвездинского муниципального образования, администрация Краснозвездинского муниципального образования 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овести 19 ноября 2019 года аукцион на право заключения договора аренды земельного участка:</w:t>
      </w:r>
    </w:p>
    <w:p>
      <w:pPr>
        <w:pStyle w:val="Normal"/>
        <w:ind w:firstLine="708"/>
        <w:jc w:val="both"/>
        <w:rPr/>
      </w:pPr>
      <w:r>
        <w:rPr>
          <w:b/>
        </w:rPr>
        <w:t>Лот № 1</w:t>
      </w:r>
      <w:r>
        <w:rPr/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Земельный участок общей площадью 1 000 000 кв. м., кадастровый номер 64:30:210106:22, расположенный по адресу: Саратовская область, Ртищевский район, Краснозвездинское муниципальное образование, Лопатинский округ, вблизи с. Лопати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начальную цену предмета аукциона – ежегодная арендная плата в размере:</w:t>
      </w:r>
    </w:p>
    <w:p>
      <w:pPr>
        <w:pStyle w:val="Normal"/>
        <w:ind w:firstLine="708"/>
        <w:jc w:val="both"/>
        <w:rPr/>
      </w:pPr>
      <w:r>
        <w:rPr>
          <w:b/>
        </w:rPr>
        <w:t>Лот № 1</w:t>
      </w:r>
      <w:r>
        <w:rPr/>
        <w:t xml:space="preserve"> -  186384 (сто восемьдесят шесть тысяч триста восемьдесят четыре) рубля 00 копе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предмета аукциона по лоту № 1 определена в соответствии с отчетом № 143 от 25.06.2019 г., подготовленного оценщиком Индивидуальным предпринимателем Кобловой Еленой Юрьевн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становить «шаг аукциона» в размере 3% начальной цены предмета аукциона:</w:t>
      </w:r>
    </w:p>
    <w:p>
      <w:pPr>
        <w:pStyle w:val="Normal"/>
        <w:ind w:firstLine="708"/>
        <w:jc w:val="both"/>
        <w:rPr/>
      </w:pPr>
      <w:r>
        <w:rPr>
          <w:b/>
        </w:rPr>
        <w:t>Лот № 1</w:t>
      </w:r>
      <w:r>
        <w:rPr/>
        <w:t xml:space="preserve"> - 5591 (пять тысяч пятьсот девяносто один) рубль 52 копей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Установить сумму задатка для участия в аукционе в размере 20% начальной цены предмета аукциона:</w:t>
      </w:r>
    </w:p>
    <w:p>
      <w:pPr>
        <w:pStyle w:val="Normal"/>
        <w:ind w:firstLine="708"/>
        <w:jc w:val="both"/>
        <w:rPr/>
      </w:pPr>
      <w:r>
        <w:rPr>
          <w:b/>
        </w:rPr>
        <w:t>Лот № 1</w:t>
      </w:r>
      <w:r>
        <w:rPr/>
        <w:t xml:space="preserve"> - 37276 (тридцать семь тысяч двести семьдесят шесть) рублей 80 копе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Место и время проведения аукциона: Саратовская область, Ртищевский район, с. Красная Звезда, ул. М. Барменкова, д. 5, в 14 часов 00 минут (по местному времен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Создать комиссию по проведению аукциона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Разместить информацию о проведении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администрации Краснозвезди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ras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tishe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arm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  <w:r>
        <w:br w:type="page"/>
      </w:r>
    </w:p>
    <w:p>
      <w:pPr>
        <w:pStyle w:val="Style16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звездинского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октября 2019 года № 51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ведению аукциона на право заключения договора аренды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мохин Роман Сергеевич</w:t>
      </w:r>
      <w:r>
        <w:rPr>
          <w:rFonts w:cs="Times New Roman" w:ascii="Times New Roman" w:hAnsi="Times New Roman"/>
          <w:sz w:val="26"/>
          <w:szCs w:val="26"/>
        </w:rPr>
        <w:t xml:space="preserve"> – глава администрации Краснозвездинского муниципального образования, председатель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учина Татьяна Алексеевна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администрации Краснозвездинского муниципального образования, заместитель председателя комис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иркова Мари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- главный специалист администрации Краснозвездинского муниципального образования, секретарь комисс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кишкина Ирина Анатольевна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администрации Краснозвездин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очкина Елена Николаевна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администрации Краснозвездин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главный специалист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звездинского муниципального образования</w:t>
        <w:tab/>
        <w:tab/>
        <w:tab/>
        <w:t xml:space="preserve">       М.А. Чирков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5:00Z</dcterms:created>
  <dc:creator>Uzer</dc:creator>
  <dc:description/>
  <cp:keywords/>
  <dc:language>en-US</dc:language>
  <cp:lastModifiedBy>Пользователь Windows</cp:lastModifiedBy>
  <cp:lastPrinted>2019-10-21T16:10:00Z</cp:lastPrinted>
  <dcterms:modified xsi:type="dcterms:W3CDTF">2019-10-21T12:23:00Z</dcterms:modified>
  <cp:revision>38</cp:revision>
  <dc:subject/>
  <dc:title>Распоряжение</dc:title>
</cp:coreProperties>
</file>