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ДМИНИСТРАЦИЯ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КРАСНОЗВЕЗДИНСКОГО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ТИЩЕВ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АРАТОВ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т 09 октября 2019 года № 48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раснозвездинского муниципального образования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16 августа 2017 года № 18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исполнения муниципальной функции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существлению муниципального контроля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фере торговой деятельности на территории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звездинского муниципального образования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тищевского муниципального района Саратовской области»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пунктом 2 части 2 статьи 6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27 июля 2010 № 210-ФЗ «Об организации предоставления государственных и муниципальных услуг», администрация Краснозвездинского муниципального образования ПОСТАНОВЛЯЕТ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к постановлению администрации Краснозвездинского муниципального образования от 16 августа 2017 г. № 18 следующие изменения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исполнения муниципальной функции по осуществлению муниципального контроля в сфере торговой деятельности на территории Краснозвездинского муниципального образования Ртищевского муниципального района Саратовской области дополнить пунктом 2.3 следующего содержания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ом Российской Федерации в отношении отдельных видов государственного контроля (надзора), определяемых в соответствии с частями 1 и 2 статьи 8.1 Федерального закона от 26.12.2008 N 294-ФЗ (ред. от 02.08.2019) "О защите прав юридических лиц и индивидуальных предпринимателей при осуществлении государственного контроля (надзора) и муниципального контроля", может быть установлен сокращенный срок проведения проверки в случае, если деятельность юридического лица, индивидуального предпринимателя и (или) используемые ими производственные объекты отнесены к определенной категории риска, определенному классу (категории) опасности.»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исполнения муниципальной функции по осуществлению муниципального контроля в сфере торговой деятельности на территории Краснозвездинского муниципального образования Ртищевского муниципального района Саратовской области пункт 3.13 изложить в следующей редакции: </w:t>
      </w:r>
    </w:p>
    <w:p>
      <w:pPr>
        <w:pStyle w:val="Style21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«3.13. 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государственного контроля (надзора) или органа муниципального контроля. При наличии согласия проверяемого лица на осуществление взаимодействия в электронной форме в рамках государственного контроля (надзора) или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»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10 октября 2019 года в установленных местах и разместить на официальном сайте администрации Краснозвездинского муниципального образования в сети «Интернет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звездинского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Р.С. Тимох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бычный (веб)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sz w:val="28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5:09:00Z</dcterms:created>
  <dc:creator>1</dc:creator>
  <dc:description/>
  <cp:keywords/>
  <dc:language>en-US</dc:language>
  <cp:lastModifiedBy>Пользователь Windows</cp:lastModifiedBy>
  <cp:lastPrinted>2019-10-09T12:07:00Z</cp:lastPrinted>
  <dcterms:modified xsi:type="dcterms:W3CDTF">2019-10-09T10:23:00Z</dcterms:modified>
  <cp:revision>13</cp:revision>
  <dc:subject/>
  <dc:title/>
</cp:coreProperties>
</file>