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bookmarkStart w:id="0" w:name="Par1"/>
      <w:bookmarkEnd w:id="0"/>
      <w:r>
        <w:rPr>
          <w:rFonts w:eastAsia="Calibri"/>
          <w:b/>
          <w:sz w:val="26"/>
          <w:szCs w:val="26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</w:rPr>
        <w:t>КРАСНОЗВЕЗДИНСКОГО МУНИЦИПАЛЬНОГО ОБРАЗОВАНИЯ 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 23 сентября 2019 года № 45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здании и организации системы 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внутреннего обеспечения соответствия требован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6"/>
          <w:szCs w:val="26"/>
          <w:highlight w:val="green"/>
        </w:rPr>
      </w:pPr>
      <w:r>
        <w:rPr>
          <w:b/>
          <w:bCs/>
          <w:sz w:val="26"/>
          <w:szCs w:val="26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Краснозвездинского муниципального образования, </w:t>
      </w:r>
      <w:r>
        <w:rPr>
          <w:sz w:val="26"/>
          <w:szCs w:val="26"/>
        </w:rPr>
        <w:t>администрация Краснозвездин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Краснозвездинского муниципального образова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обнародовать 24 сентября 2019 года в установленных местах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звезд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Р.С. Тимохин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53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ложение № 1к постановлению администрации Краснозвездинского муниципального образования </w:t>
      </w:r>
    </w:p>
    <w:p>
      <w:pPr>
        <w:pStyle w:val="Normal"/>
        <w:shd w:fill="FFFFFF" w:val="clear"/>
        <w:ind w:left="4536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 23 сентября 2019 года № 45</w:t>
      </w:r>
    </w:p>
    <w:p>
      <w:pPr>
        <w:pStyle w:val="Normal"/>
        <w:widowControl w:val="false"/>
        <w:autoSpaceDE w:val="false"/>
        <w:ind w:hanging="284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Краснозвезд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ее Положение разработано в целях формирования единого подхода к созданию и организации в администрации Краснозвездин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Гражданском </w:t>
      </w:r>
      <w:hyperlink r:id="rId3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Общий контроль за организацией и функционированием системы обеспечения антимонопольных требований осуществляется главой администрации муниципального образования, которы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К компетенции администрации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информирование главы администрации муниципального образовании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, к функциям которого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V. Порядок выявления и оценки рисков нарушения 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В целях выявления рисков нарушения антимонопольного законодательства администрация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Par87"/>
      <w:bookmarkEnd w:id="1"/>
      <w:r>
        <w:rPr>
          <w:sz w:val="26"/>
          <w:szCs w:val="26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Documents/%D0%BF%D0%B5%D1%80%D0%B5%D0%BF%D0%B8%D1%81%D0%BA%D0%B0%20%D1%81%20%D0%BF%D1%80%D0%BE%D0%BA%D1%83%D1%80%D0%B0%D1%82%D1%83%D1%80%D0%BE%D0%B9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ом «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При выявлении рисков нарушения антимонопольного законодательства администрация муниципального образования 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Documents/%D0%BF%D0%B5%D1%80%D0%B5%D0%BF%D0%B8%D1%81%D0%BA%D0%B0%20%D1%81%20%D0%BF%D1%80%D0%BE%D0%BA%D1%83%D1%80%D0%B0%D1%82%D1%83%D1%80%D0%BE%D0%B9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На основе проведенной оценки рисков нарушения антимонопольного законодательства администрация муниципального образования 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8. Информация о проведении выявления и оценки рисков нарушения антимонопольного законодательства включается администрацией муниципального образовани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6"/>
          <w:szCs w:val="26"/>
        </w:rPr>
        <w:t>V. Мероприятия по снижению рисков нарушения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В целях снижения рисков нарушения антимонопольного законодательства администрацией муниципального образования 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существление 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V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Администрация муниципального образования 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VI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Ответственное должностное лицо администрации муниципального образования представляет доклад на подпись главе администрации, который направляет доклад на утверждение в общественный совет при администрации, не реже одного раза в год до 1 февра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Доклад, утвержденный общественным советом при администрации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/>
      </w:pPr>
      <w:r>
        <w:rPr>
          <w:sz w:val="26"/>
          <w:szCs w:val="26"/>
        </w:rPr>
        <w:t>Приложение № 1 к Положению</w:t>
      </w:r>
    </w:p>
    <w:p>
      <w:pPr>
        <w:pStyle w:val="Normal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системы внутреннего</w:t>
      </w:r>
    </w:p>
    <w:p>
      <w:pPr>
        <w:pStyle w:val="Normal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соответствия требованиям</w:t>
      </w:r>
    </w:p>
    <w:p>
      <w:pPr>
        <w:pStyle w:val="Normal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антимонопольного законодатель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2" w:name="Par137"/>
      <w:bookmarkEnd w:id="2"/>
      <w:r>
        <w:rPr>
          <w:b/>
          <w:bCs/>
          <w:sz w:val="26"/>
          <w:szCs w:val="26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беспечения соответствия требования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антимонопольного законодательства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417"/>
        <w:gridCol w:w="2127"/>
        <w:gridCol w:w="1559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6"/>
                <w:szCs w:val="26"/>
              </w:rPr>
              <w:t>Выявлен- ные р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чины возникно-вения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остаточных рис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5:00Z</dcterms:created>
  <dc:creator>Prok</dc:creator>
  <dc:description/>
  <cp:keywords/>
  <dc:language>en-US</dc:language>
  <cp:lastModifiedBy>Пользователь Windows</cp:lastModifiedBy>
  <cp:lastPrinted>2019-07-18T11:35:00Z</cp:lastPrinted>
  <dcterms:modified xsi:type="dcterms:W3CDTF">2019-09-23T12:36:00Z</dcterms:modified>
  <cp:revision>4</cp:revision>
  <dc:subject/>
  <dc:title> </dc:title>
</cp:coreProperties>
</file>