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преля 2019 года №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О создании общественной комиссии по 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делам несовершеннолетних при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администрации Краснозвездинского муниципального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образования Ртищевского муниципального района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4252" w:hanging="0"/>
        <w:rPr>
          <w:rStyle w:val="StrongEmphasis"/>
        </w:rPr>
      </w:pPr>
      <w:r>
        <w:rPr>
          <w:rStyle w:val="StrongEmphasis"/>
        </w:rPr>
        <w:t>Саратовской област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4252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Саратовской области от 05 августа 2014 года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с Уставом Краснозвездинского муниципального образования Ртищевского муниципального района Саратовской области, в целях предупреждения безнадзорности, правонарушений несовершеннолетних и проведению индивидуальной профилактической работы с несовершеннолетними и семьями, находящимися в социально-опасном положении, администрация Краснозвездинского муниципального образования  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 Создать общественную комиссию по делам несовершеннолетних при администрации Краснозвездинского муниципального образования Ртищевского муниципального района Саратовской области. </w:t>
      </w:r>
    </w:p>
    <w:p>
      <w:pPr>
        <w:pStyle w:val="Style17"/>
        <w:spacing w:before="0" w:after="0"/>
        <w:ind w:firstLine="708"/>
        <w:jc w:val="both"/>
        <w:rPr/>
      </w:pPr>
      <w:r>
        <w:rPr/>
        <w:t>2. Утвердить состав общественной комиссии по делам несовершеннолетних при администрации Краснозвездинского муниципального образования Ртище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Глава </w:t>
      </w:r>
      <w:r>
        <w:rPr>
          <w:b/>
        </w:rPr>
        <w:t>администрации</w:t>
      </w:r>
    </w:p>
    <w:p>
      <w:pPr>
        <w:pStyle w:val="Style17"/>
        <w:spacing w:before="0" w:after="0"/>
        <w:jc w:val="both"/>
        <w:rPr/>
      </w:pPr>
      <w:r>
        <w:rPr>
          <w:b/>
        </w:rPr>
        <w:t>Краснозвездинского муниципального образова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</w:rPr>
        <w:t xml:space="preserve">Саратовской области                                                          </w:t>
        <w:tab/>
        <w:tab/>
        <w:t xml:space="preserve">     Р.С. Тимохин</w:t>
      </w:r>
    </w:p>
    <w:p>
      <w:pPr>
        <w:pStyle w:val="Normal"/>
        <w:ind w:left="5040" w:hanging="0"/>
        <w:rPr>
          <w:rStyle w:val="StrongEmphasis"/>
        </w:rPr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Приложение  к постановлению </w:t>
      </w:r>
    </w:p>
    <w:p>
      <w:pPr>
        <w:pStyle w:val="Normal"/>
        <w:ind w:left="4678" w:hanging="0"/>
        <w:rPr/>
      </w:pPr>
      <w:r>
        <w:rPr/>
        <w:t>администрации Краснозвездинского муниципального образования Ртищевского муниципального района Саратовской области от 17 апреля 2019 года № 3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ОБЩЕСТВЕННОЙ КОМИССИИ ПО 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 ПРИ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ЗВЕЗДИНСКОГО МУНИЦИПАЛЬНОГО ОБРАЗОВАНИЯ  РТИЩЕВСКОГО МУНИЦИПАЛЬНОГО  РАЙОНА 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едседатель комиссии – Тимохин Роман Сергеевич, глава Краснозвезд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комиссии –  Чиркова Марина Аклександровна, главный  специалист  администрации.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-   Курочкина Елена Николаевна -   ведущий специалист  администрации Краснозвездинского МО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Крюкова Татьяна Анатольевна -  директор МОУ Краснозвездинская СОШ им. Н.Г. Маркелов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Сидорина Наталья Николаевна -  заведующая ФАП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Егоров Роман Сергеевич – участковый уполномоченный полиции МО МВД  России « Ртищевский»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 Борисова Наталья Александровна – директор  Краснозвездинского СД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user</dc:creator>
  <dc:description/>
  <cp:keywords/>
  <dc:language>en-US</dc:language>
  <cp:lastModifiedBy>Пользователь Windows</cp:lastModifiedBy>
  <cp:lastPrinted>2019-04-17T10:06:00Z</cp:lastPrinted>
  <dcterms:modified xsi:type="dcterms:W3CDTF">2019-04-17T06:06:00Z</dcterms:modified>
  <cp:revision>6</cp:revision>
  <dc:subject/>
  <dc:title>ПРОЕКТ</dc:title>
</cp:coreProperties>
</file>