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КРАСНОЗВЕЗД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сентября 2019 года № 3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б определении мест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выгула домашних животных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на территории Краснозвездинск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гулирования вопросов в сфере благоустройства территории Краснозвездинского муниципального образования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г. № 131-ФЗ «Об общих принципах организации местного самоуправления в Российской Федерации», администрация Краснозвездинского муниципального образования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пределить места для выгула домашних животных на территории Краснозвездинского муниципального образования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06 сентября 2019 года в установленных местах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>Р.С. Тимох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4536" w:hanging="1275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4962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firstLine="4962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администрации Краснозвездинского </w:t>
      </w:r>
    </w:p>
    <w:p>
      <w:pPr>
        <w:pStyle w:val="Normal"/>
        <w:shd w:fill="FFFFFF" w:val="clear"/>
        <w:ind w:firstLine="4962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firstLine="4962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 05 сентября 2019 г. № 37</w:t>
      </w:r>
    </w:p>
    <w:p>
      <w:pPr>
        <w:pStyle w:val="Normal"/>
        <w:shd w:fill="FFFFFF" w:val="clear"/>
        <w:ind w:left="4536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для выгула домашних животных на территории 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409690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с. Владыкино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343015" cy="621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с. Красная Звезда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352540" cy="620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с. Лопатино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123940" cy="614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д. Степановка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266815" cy="617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д. Рюмино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304915" cy="617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д. Ундольщино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238240" cy="614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д. Мамоновка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209665" cy="6123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д. Екатериновка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190615" cy="6142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д. Березовка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095365" cy="6200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с. Ключи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285865" cy="6171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с. Голицыно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352540" cy="6171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д. Сорокино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190615" cy="6162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с. Сланцы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304915" cy="6162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с. Скачиха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333490" cy="6171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х. Ободной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428740" cy="6200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с. Подгоренка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381115" cy="6171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с. Изнаир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371590" cy="6200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д. Осиновка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343015" cy="6171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д. Селитьба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drawing>
          <wp:inline distT="0" distB="0" distL="0" distR="0">
            <wp:extent cx="6276340" cy="6171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06:00Z</dcterms:created>
  <dc:creator>2</dc:creator>
  <dc:description/>
  <cp:keywords/>
  <dc:language>en-US</dc:language>
  <cp:lastModifiedBy>Пользователь Windows</cp:lastModifiedBy>
  <cp:lastPrinted>2019-08-15T12:51:00Z</cp:lastPrinted>
  <dcterms:modified xsi:type="dcterms:W3CDTF">2019-09-06T14:06:00Z</dcterms:modified>
  <cp:revision>5</cp:revision>
  <dc:subject/>
  <dc:title> </dc:title>
</cp:coreProperties>
</file>