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 апреля 2019 года № 2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 xml:space="preserve">О введении особого противопожарного режим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Краснозвездин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Style18"/>
        <w:rPr/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12.1994 г. № 69-ФЗ «О пожарной безопасности», Федерального закона от 22.07.2008 г. № 123-ФЗ «Технический регламент о требованиях пожарной безопасности», в целях недопущения повышения пожарной опасности в границах Краснозвездинского муниципального образования, в соответствии с Уставом Краснозвездинского муниципального образования администрация Краснозвездинского муниципального образования ПОСТАНОВЛЯЕТ:</w:t>
      </w:r>
    </w:p>
    <w:p>
      <w:pPr>
        <w:pStyle w:val="Style18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1. Установить на территории Краснозвездинского муниципального образования особый противопожарный режим с 16 апреля 2019 года по 16 сентября 2019 года.</w:t>
      </w:r>
    </w:p>
    <w:p>
      <w:pPr>
        <w:pStyle w:val="Style18"/>
        <w:ind w:firstLine="709"/>
        <w:rPr/>
      </w:pPr>
      <w:r>
        <w:rPr>
          <w:sz w:val="26"/>
          <w:szCs w:val="26"/>
        </w:rPr>
        <w:t>2. На период действия особого противопожарного режима установить на территории Краснозвездинского муниципального образования дополнительные требования пожарной безопасности согласно приложению к настоящему постановлению.</w:t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в установленных местах 16 апреля 2019 года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Style18"/>
        <w:ind w:firstLine="708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  <w:r>
        <w:br w:type="page"/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звездинского 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8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16 апреля 2019 года № 2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аснозвездинского муниципального образова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еративные профилактические мероприятия.</w:t>
      </w:r>
    </w:p>
    <w:p>
      <w:pPr>
        <w:pStyle w:val="Style18"/>
        <w:ind w:firstLine="709"/>
        <w:rPr/>
      </w:pPr>
      <w:r>
        <w:rPr>
          <w:sz w:val="26"/>
          <w:szCs w:val="26"/>
        </w:rPr>
        <w:t>1.1. Собственникам индивидуальных жилых домов рекомендуется иметь на участках емкости (бочки) с водой или огнетушителя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2. На территории муниципального образования должно быть обеспечено наличие звуковой сигнализации для оповещения людей при пожаре, телефонной связи, а также запасов воды для целей пожаротушения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3. На период устойчивой сухой, жаркой и ветреной погоды, а также при введении особого противопожарного режима на территории муниципального образования необходимо осуществлять следующие мероприятия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3.1. Временно приостановить на территории муниципального образования разведение костров, проведение пожароопасных работ на определенных участках, топку печей, кухонных очагов и котельных установок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2. Организовать патрулирование добровольными пожарными и (или) гражданами Российской Федерации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3. Подготовить для возможного использования в тушении пожаров имеющуюся водовозную и землеройную технику;</w:t>
      </w:r>
    </w:p>
    <w:p>
      <w:pPr>
        <w:pStyle w:val="Style18"/>
        <w:ind w:firstLine="709"/>
        <w:rPr/>
      </w:pPr>
      <w:r>
        <w:rPr>
          <w:sz w:val="26"/>
          <w:szCs w:val="26"/>
        </w:rPr>
        <w:t>1.3.4. Провести соответствующую разъяснительную работу с гражданами о мерах пожарной безопасности и действиях при пожаре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4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 Рекомендовать руководителям объектов переработки древесины и других лесных ресурсов (углежжение, смолокурение, дегтекурение, заготовление живицы и др.), размещенных в лесничествах (лесопарках)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1.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 июня 2007 г. № 417 (с изменениями и дополнениями)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2. обеспечивать в период пожароопасного сезона (в период устойчивой сухой, жаркой и ветреной погоды при получении штормового предупреждения и при введении особого противопожарного режима), в нерабочее время охрану объектов для переработки древесины и других лесных ресурсов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5.3.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6. Рекомендовать руководителям организаций, учебных заведений: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1. 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2. Принять меры по соблюдению на их территориях противопожарного режима;</w:t>
      </w:r>
    </w:p>
    <w:p>
      <w:pPr>
        <w:pStyle w:val="Style18"/>
        <w:ind w:firstLine="709"/>
        <w:rPr/>
      </w:pPr>
      <w:r>
        <w:rPr>
          <w:sz w:val="26"/>
          <w:szCs w:val="26"/>
        </w:rPr>
        <w:t>1.6.3. Проверять и поддерживать боеготовность добровольных противопожарных формирований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1.6.4.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роприятия по ограничению распространения лесных пожаров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 В целях обеспечения пожарной безопасности на территории Макаровского лесничества ограничить: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1. – пребывание граждан в лесах, за исключением граждан, трудовая деятельность которых связана с пребыванием в лесу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2. – пребывание культурно-массовых мероприятий в лесах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1.3. –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  <w:t>2.2. На период действия особого противопожарного режима запретить на территории земель лесного фонда и территориях, примыкающих к лесам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Style18"/>
        <w:ind w:firstLine="709"/>
        <w:rPr/>
      </w:pPr>
      <w:r>
        <w:rPr>
          <w:sz w:val="26"/>
          <w:szCs w:val="26"/>
        </w:rPr>
        <w:t>2.3. Экстренное опахивание территорий (оборудование грунтовых полос) на направлениях распространения пожара (на 10-15 м при низовых слабой и средней интенсивности, до 100 м – при низовых высокой интенсивности; на 100-200 м при верховых пожарах);</w:t>
      </w:r>
    </w:p>
    <w:p>
      <w:pPr>
        <w:pStyle w:val="Style18"/>
        <w:ind w:firstLine="709"/>
        <w:rPr/>
      </w:pPr>
      <w:r>
        <w:rPr>
          <w:sz w:val="26"/>
          <w:szCs w:val="26"/>
        </w:rPr>
        <w:t>2.4. Захлестывание (сбивание) пламени по кромке пожара для остановки продвижения огня с использованием обычного пачка свежесрубленных веток лиственных пород, срубленное небольшое деревце 1,5-2 м при низовых пожарах слабой и средней интенсивности;</w:t>
      </w:r>
    </w:p>
    <w:p>
      <w:pPr>
        <w:pStyle w:val="Style18"/>
        <w:ind w:firstLine="709"/>
        <w:rPr/>
      </w:pPr>
      <w:r>
        <w:rPr>
          <w:sz w:val="26"/>
          <w:szCs w:val="26"/>
        </w:rPr>
        <w:t>2.5. Засыпка кромки пожара грунтом (при неэффективности захлестывания), для чего в начале сбивается пламя веерным разбрасыванием грунта по горящей кромке с последующим засыпанием тлеющей кромки сплошной полосой шириной 40-60 см и толщиной 6-8 см;</w:t>
      </w:r>
    </w:p>
    <w:p>
      <w:pPr>
        <w:pStyle w:val="Style18"/>
        <w:ind w:firstLine="709"/>
        <w:rPr/>
      </w:pPr>
      <w:r>
        <w:rPr>
          <w:sz w:val="26"/>
          <w:szCs w:val="26"/>
        </w:rPr>
        <w:t>2.6. 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p>
      <w:pPr>
        <w:pStyle w:val="Style1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Верно: главный специалист администрации</w:t>
      </w:r>
    </w:p>
    <w:p>
      <w:pPr>
        <w:pStyle w:val="Style18"/>
        <w:rPr/>
      </w:pPr>
      <w:r>
        <w:rPr>
          <w:sz w:val="26"/>
          <w:szCs w:val="26"/>
        </w:rPr>
        <w:t>Краснозвездинского муниципального образования</w:t>
        <w:tab/>
        <w:tab/>
        <w:t xml:space="preserve">               М.А. Чир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4:00Z</dcterms:created>
  <dc:creator>User</dc:creator>
  <dc:description/>
  <cp:keywords/>
  <dc:language>en-US</dc:language>
  <cp:lastModifiedBy>Пользователь Windows</cp:lastModifiedBy>
  <cp:lastPrinted>2019-04-16T16:32:00Z</cp:lastPrinted>
  <dcterms:modified xsi:type="dcterms:W3CDTF">2019-04-16T12:33:00Z</dcterms:modified>
  <cp:revision>27</cp:revision>
  <dc:subject/>
  <dc:title/>
</cp:coreProperties>
</file>