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 16 апреля 2019 года №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Краснозвездинского муниципального образования Ртищевского муниципального района Саратовской области от 29 сентября 2016 года № 72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Краснозвездинского муниципального образования Ртищевского муниципального района Саратовской области» 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firstLine="708"/>
        <w:jc w:val="both"/>
        <w:rPr/>
      </w:pPr>
      <w:r>
        <w:rPr>
          <w:sz w:val="26"/>
          <w:szCs w:val="26"/>
        </w:rPr>
        <w:t>В соответствии с Уставом Краснозвездинского муниципального образования Ртищевского муниципального района Саратовской области администрация Краснозвездин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Краснозвездинского муниципального образования Ртищевкого муниципального района Саратовской области от 29 сентября 2016 года № 72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Краснозвездинского муниципального образования Ртищевского муниципального района Саратовской област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в пункте 2 слова «Кирьянова Ирина Сергеевна» заменить словами «Чиркова Марина Александровна»; слова «Ковырякина Светлана Владимировна специалист 1 категории администрации Краснозвездинского муниципального образования» заменить словами «Курочкина Елена Николаевна ведущий специалист администрации Краснозвездинского муниципального образова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раснозвездинского</w:t>
      </w:r>
    </w:p>
    <w:p>
      <w:pPr>
        <w:pStyle w:val="Normal"/>
        <w:jc w:val="both"/>
        <w:rPr/>
      </w:pPr>
      <w:r>
        <w:rPr>
          <w:b/>
          <w:sz w:val="26"/>
        </w:rPr>
        <w:t>муниципального образования</w:t>
        <w:tab/>
        <w:tab/>
        <w:tab/>
        <w:tab/>
        <w:tab/>
        <w:tab/>
        <w:t>Р.С. Тимохин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2:00Z</dcterms:created>
  <dc:creator>2</dc:creator>
  <dc:description/>
  <cp:keywords/>
  <dc:language>en-US</dc:language>
  <cp:lastModifiedBy>Пользователь Windows</cp:lastModifiedBy>
  <cp:lastPrinted>2019-04-16T15:57:00Z</cp:lastPrinted>
  <dcterms:modified xsi:type="dcterms:W3CDTF">2019-04-16T11:58:00Z</dcterms:modified>
  <cp:revision>5</cp:revision>
  <dc:subject/>
  <dc:title> </dc:title>
</cp:coreProperties>
</file>