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7"/>
          <w:w w:val="103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7"/>
          <w:w w:val="103"/>
          <w:sz w:val="26"/>
          <w:szCs w:val="26"/>
          <w:lang w:eastAsia="ru-RU"/>
        </w:rPr>
        <w:t>АДМИНИСТРАЦИЯ</w:t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7"/>
          <w:w w:val="103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7"/>
          <w:w w:val="103"/>
          <w:sz w:val="26"/>
          <w:szCs w:val="26"/>
          <w:lang w:eastAsia="ru-RU"/>
        </w:rPr>
        <w:t>КРАСНОЗВЕЗДИНСКОГО МУНИЦИПАЛЬНОГО ОБРАЗОВАНИЯ</w:t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7"/>
          <w:w w:val="103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7"/>
          <w:w w:val="103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7"/>
          <w:w w:val="103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7"/>
          <w:w w:val="103"/>
          <w:sz w:val="26"/>
          <w:szCs w:val="26"/>
          <w:lang w:eastAsia="ru-RU"/>
        </w:rPr>
        <w:t>САРАТОВСКОЙ ОБЛАСТИ</w:t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7"/>
          <w:w w:val="103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7"/>
          <w:w w:val="10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7"/>
          <w:w w:val="103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7"/>
          <w:w w:val="103"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93" w:before="0" w:after="0"/>
        <w:ind w:right="1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7"/>
          <w:w w:val="103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7"/>
          <w:w w:val="10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От 11 июня 2019 года № 1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администрации Краснозвездин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от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3 августа 2017 года № 1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«Об утверждении списка невостребованных земельных долей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 основании ст. 12.1 Федерального закона от 24 июля 2002 года №101-ФЗ «Об обороте земель сельскохозяйственного назначения», поступивших возражений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става Краснозвездинского муниципального образования, администрация Краснозвездинского муниципального образова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в постановление администрации Краснозвездинского муниципального образования от 3 августа 2017 года № 17 «Об утверждении списка невостребованных земельных долей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2. Опубликовать настоящее постановление в газете «Перекресток России» и разместить на официальном сайте администрации Краснозвездинского муниципального образования Ртищевского муниципального района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6"/>
            <w:szCs w:val="26"/>
            <w:u w:val="single"/>
            <w:lang w:val="en-US"/>
          </w:rPr>
          <w:t>krasn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6"/>
            <w:szCs w:val="26"/>
            <w:u w:val="single"/>
            <w:lang w:val="en-US"/>
          </w:rPr>
          <w:t>rtishevo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6"/>
            <w:szCs w:val="26"/>
            <w:u w:val="single"/>
            <w:lang w:val="en-US"/>
          </w:rPr>
          <w:t>sarmo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/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6"/>
          <w:szCs w:val="26"/>
        </w:rPr>
        <w:t>Глава администрации Краснозвездин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Ртищев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6"/>
          <w:szCs w:val="26"/>
        </w:rPr>
        <w:t>Саратовской области</w:t>
        <w:tab/>
        <w:tab/>
        <w:tab/>
        <w:tab/>
        <w:tab/>
        <w:tab/>
        <w:tab/>
        <w:t>Р.С. Тимохин</w:t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Краснозвездинского 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>от 11 июня 2019 года № 1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6"/>
          <w:szCs w:val="26"/>
        </w:rPr>
        <w:t>Список лиц, земельные доли которых могут быть признаны невостребованными на землях бывшего колхоза «Советская Росси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tbl>
      <w:tblPr>
        <w:tblW w:w="90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31"/>
        <w:gridCol w:w="1736"/>
        <w:gridCol w:w="1465"/>
      </w:tblGrid>
      <w:tr>
        <w:trPr>
          <w:trHeight w:val="7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Площадь, г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Бодрова Матрена Григор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.11.19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Бодрова Елизавета Ильинич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4.02.19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Быкова Александра Александ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2.02.19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деева Нина Федо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.11.19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>Гордеев Сергей Анатоль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.03.19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деев Анатолий Афанась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.08.19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естерова Зинаида Ив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.02.19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рдеев Николай Герасим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5.05.19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азаков Николай Ив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5.10.19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Леликова Анна Тимофе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9.09.19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естерова Мария Ефим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4.11.19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овиков Владимир Федо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9.09.19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етрова Евдокия Васил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.08.19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етрова Лидия Васил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.04.19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авельева Пелагея Матве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.10.19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идорин Сергей Никол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.04.19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Шишов Николай Василь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.02.19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Федюнина Пелагея Никитич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.05.19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Филина Зинаида Васил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2.07.19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Аленькин Александр Никол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.10.19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 xml:space="preserve">Верно: главный специалист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  <w:t>Краснозвездинского муниципального образования</w:t>
        <w:tab/>
        <w:tab/>
        <w:tab/>
        <w:t>М.А. Чир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color w:val="00000A"/>
      <w:sz w:val="28"/>
      <w:szCs w:val="28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Основной текст Знак"/>
    <w:qFormat/>
    <w:rPr>
      <w:rFonts w:cs="Calibri"/>
      <w:color w:val="00000A"/>
      <w:lang w:val="en-US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color w:val="00000A"/>
      <w:kern w:val="2"/>
      <w:sz w:val="32"/>
      <w:szCs w:val="3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Текст выноски Знак"/>
    <w:qFormat/>
    <w:rPr>
      <w:rFonts w:ascii="Tahoma;?l?r ???" w:hAnsi="Tahoma;?l?r ???" w:cs="Tahoma;?l?r ???"/>
      <w:color w:val="00000A"/>
      <w:sz w:val="16"/>
      <w:szCs w:val="16"/>
      <w:lang w:val="en-US"/>
    </w:rPr>
  </w:style>
  <w:style w:type="character" w:styleId="Style17">
    <w:name w:val="Верхний колонтитул Знак"/>
    <w:qFormat/>
    <w:rPr>
      <w:color w:val="00000A"/>
    </w:rPr>
  </w:style>
  <w:style w:type="character" w:styleId="Style18">
    <w:name w:val="Нижний колонтитул Знак"/>
    <w:qFormat/>
    <w:rPr>
      <w:color w:val="00000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;?l?r ???" w:hAnsi="Tahoma;?l?r ???" w:cs="Tahoma;?l?r ???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.rtishevo.sarm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7:00Z</dcterms:created>
  <dc:creator>admin</dc:creator>
  <dc:description/>
  <cp:keywords/>
  <dc:language>en-US</dc:language>
  <cp:lastModifiedBy>Пользователь Windows</cp:lastModifiedBy>
  <cp:lastPrinted>2019-06-11T15:26:00Z</cp:lastPrinted>
  <dcterms:modified xsi:type="dcterms:W3CDTF">2019-06-21T11:06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