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 апреля 2019 года № 10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ноября 2018 года № 49 «Об утверждении муниципальной </w:t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программы «Благоустройство территории Краснозвездинского </w:t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>муниципального образования на 2019 год»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Устава Краснозвездинского муниципального образования Ртищевского муниципального района Саратовской области </w:t>
      </w:r>
      <w:r>
        <w:rPr>
          <w:bCs/>
          <w:sz w:val="26"/>
          <w:szCs w:val="26"/>
        </w:rPr>
        <w:t>администрация Краснозвездинского муниципального образования ПОСТАНОВЛЯЕТ:</w:t>
      </w:r>
    </w:p>
    <w:p>
      <w:pPr>
        <w:pStyle w:val="Style12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в постановление администрации Краснозвездинского муниципального образования от 27 ноября 2019 года № 49 «Об утверждении муниципальной программы «Благоустройство территории Краснозвездинского муниципального образования на 2019 год</w:t>
      </w:r>
      <w:r>
        <w:rPr>
          <w:sz w:val="26"/>
          <w:szCs w:val="26"/>
        </w:rPr>
        <w:t>» следующие изменения.</w:t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24 апреля 2019 года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>Р.С. Тимохин</w:t>
      </w:r>
      <w:r>
        <w:br w:type="page"/>
      </w:r>
    </w:p>
    <w:p>
      <w:pPr>
        <w:pStyle w:val="Style12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Краснозвездинского </w:t>
      </w:r>
    </w:p>
    <w:p>
      <w:pPr>
        <w:pStyle w:val="Style12"/>
        <w:ind w:left="4962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2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3 апреля 2019 года № 10</w:t>
      </w:r>
    </w:p>
    <w:p>
      <w:pPr>
        <w:pStyle w:val="Style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Style12"/>
        <w:jc w:val="center"/>
        <w:rPr/>
      </w:pPr>
      <w:r>
        <w:rPr>
          <w:b/>
          <w:bCs/>
          <w:sz w:val="26"/>
          <w:szCs w:val="26"/>
        </w:rPr>
        <w:t>«Благоустройство территории Краснозвездинского муниципального образования на 2019 год»</w:t>
      </w:r>
    </w:p>
    <w:p>
      <w:pPr>
        <w:pStyle w:val="Style1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едеральный закон от 6 октября 2003 г.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став Краснозвезд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решение Совета Краснозвездинского муниципального образования от 22 декабря 2016 года № 66 «Об утверждении Правил благоустройства, обеспечения чистоты и порядка на территории Краснозвездинского муниципального образования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остановление администрации Краснозвездинского муниципального образования от 5 марта 2014 года № 1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Краснозвездинского муниципального образования; </w:t>
            </w:r>
            <w:r>
              <w:rPr>
                <w:sz w:val="26"/>
                <w:szCs w:val="26"/>
              </w:rPr>
              <w:t>организации и предприятия всех форм собственности, привлеченные на основе размещения муниципальных заказов в соответствии с действующим законодательством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целевая программа «Благоустройство территории Краснозвездинского муниципального образования на 2019 год» (далее – Программа)</w:t>
            </w:r>
          </w:p>
        </w:tc>
      </w:tr>
      <w:tr>
        <w:trPr>
          <w:trHeight w:val="2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 xml:space="preserve">Цель Программы: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сное решение проблем  благоустройства по улучшению санитарного и эстетического вида территории Краснозвездинского муниципального образования Ртищевского муниципального района Саратовской области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полнение комплекса работ по благоустройству; 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здание гармоничной архитектурно-ландшафтной среды;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благоустройство территории кладбищ;</w:t>
            </w:r>
          </w:p>
          <w:p>
            <w:pPr>
              <w:pStyle w:val="Style12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лучшение экологической обстановки путем ликвидации несанкционированных свалок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безопасных и комфортных условий в зонах массового отдыха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наружных сетей уличного освещения, реконструкция уличного освещения в населенных пунктах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и ремонт памятников и мемориалов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шивание территории населенных пунктов;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удалению сухостойных, аварийных деревьев,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озеленение территории муниципального образования</w:t>
            </w:r>
          </w:p>
        </w:tc>
      </w:tr>
      <w:tr>
        <w:trPr>
          <w:trHeight w:val="30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sz w:val="26"/>
                <w:szCs w:val="26"/>
              </w:rPr>
              <w:t>- улучшение внешнего облика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омфортности условий проживания населения на территории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держания мест захоронения, расположенных на территории Краснозвездинского муниципального образования</w:t>
            </w:r>
          </w:p>
        </w:tc>
      </w:tr>
      <w:tr>
        <w:trPr>
          <w:trHeight w:val="16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548 500,0 рублей из средств бюджет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 рублей из средств район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,0 рублей из средств федерального бюджета;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 рублей из средств областного бюджета.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показатели муниципальной программы  (индикатор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и санитарного содержания территории поселения. (таблица № 1)</w:t>
            </w:r>
          </w:p>
        </w:tc>
      </w:tr>
      <w:tr>
        <w:trPr>
          <w:trHeight w:val="82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раснозвездинского муниципального образования. (таблица № 2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определяет комфортность условий проживания жителей муниципального образования и является одной из проблем, требующих каждодневного внимания и эффективно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аснозвездинское муниципальное образование включает в себя 20 населенных пунктов, в которых существуют зоны застройки частного сектора. Населенные пункты муниципального образования удалены друг от друга и от центра поселения, имеется значительная протяженность дорог местного и районного 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администрацией Краснозвездин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редусмотрена в течение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уровня благоустройства территории Краснозвездинского муниципального образования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ыполнение комплекса работ по благоустройству; 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благоустройство территории кладбищ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>улучшение экологической обстановки путем ликвидации несанкционированных свалок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ние безопасных и комфортных условий в зонах массового отдыха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текущее содержание наружных сетей уличного освещения, реконструкция уличного освещения в населенных пунктах;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- текущее содержание и ремонт памятников и мемориалов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кашивание территории населенных пунктов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ероприятия по удалению сухостойных, аварийных деревьев,</w:t>
      </w:r>
    </w:p>
    <w:p>
      <w:pPr>
        <w:pStyle w:val="Style12"/>
        <w:ind w:firstLine="720"/>
        <w:jc w:val="both"/>
        <w:rPr>
          <w:szCs w:val="26"/>
        </w:rPr>
      </w:pPr>
      <w:r>
        <w:rPr>
          <w:sz w:val="26"/>
          <w:szCs w:val="26"/>
        </w:rPr>
        <w:t>-озеленение территории муниципального образования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условий проживания населения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лучшить экологическую обстановку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увеличить площади благоустроенных зелёных насаждений в поселен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держания мест захоронения, расположенных на территории Краснозвездин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еречень программных мероприятий отражен в приложении  к Программе.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1548500,0 рублей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раснозвездинск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В рамках Программы в 2019 году предусмотрены расходы на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Текущее содержание и обслуживание наружных сетей уличного освещения населенных пунктов поселения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- оплату услуг по поставке электрической энергии для работы уличного освещения на сумму 370 000,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е мероприятия по уличному освещению: приобретение светильников и  энергосберегающих ламп на сумму 90 000,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борку и содержание территорий сельских кладбищ - 12 кладбищ – 140 000 кв.м. на сумму 60 000,0 рублей;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3. Текущее содержание и ремонт памятников и мемориалов  на сумму 25 000,0 рубл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4. Удаление, спил сухостойных и аварийных деревьев из расчета 2500 руб. за 1 шт. (прогнозно) на сумму 10 000,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обретение и посадку цветочной рассады 1 шт. 25 руб. (прогнозно) на сумму 30 000,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Ликвидацию несанкционированных свалок ориентировочная стоимость 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50,0 руб. всего на сумму 120 000,0 рублей (прогнозно), в с. Александровка и в с. Ключ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борку и содержание территорий населенных пунктов муниципального образования на сумму 198 500,0 рублей.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кашивание территории населенных пунктов на сумму 25 000 рублей.</w:t>
      </w:r>
    </w:p>
    <w:p>
      <w:pPr>
        <w:pStyle w:val="Style12"/>
        <w:ind w:firstLine="720"/>
        <w:jc w:val="both"/>
        <w:rPr/>
      </w:pPr>
      <w:r>
        <w:rPr>
          <w:sz w:val="26"/>
          <w:szCs w:val="26"/>
        </w:rPr>
        <w:t>9. Обустройство детской площадки в селе Александровка на сумму 500000,0 рублей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устройство спортивной площадки в селе Владыкино на сумму 100000,0 рублей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Краснозвездинского муниципального образования обеспечивает 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звездинского муниципального образования выступает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 за ходом реализации Программы осуществляется администрацией Краснозвездинского муниципального образ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"/>
        <w:gridCol w:w="9"/>
        <w:gridCol w:w="49"/>
        <w:gridCol w:w="1701"/>
        <w:gridCol w:w="15"/>
        <w:gridCol w:w="26"/>
        <w:gridCol w:w="9"/>
        <w:gridCol w:w="2151"/>
        <w:gridCol w:w="9"/>
        <w:gridCol w:w="25"/>
        <w:gridCol w:w="33"/>
        <w:gridCol w:w="2410"/>
        <w:gridCol w:w="17"/>
        <w:gridCol w:w="26"/>
        <w:gridCol w:w="1574"/>
        <w:gridCol w:w="46"/>
        <w:gridCol w:w="38"/>
        <w:gridCol w:w="1936"/>
        <w:gridCol w:w="6"/>
        <w:gridCol w:w="42"/>
        <w:gridCol w:w="1559"/>
        <w:gridCol w:w="1563"/>
      </w:tblGrid>
      <w:tr>
        <w:trPr>
          <w:trHeight w:val="570" w:hRule="atLeast"/>
          <w:cantSplit w:val="true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, (тыс. руб.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выполнения мероприятий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, единица измер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– текущее содержание наружных сетей уличного освещения  населенных пунктов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здел 1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плата услуг по поставке электрической энергии для работы уличного освеще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/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 Прочие мероприятия по уличному освещени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ветильников и  энергосберегающих лам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- улучшение эстетического состояния населенных пунктов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b/>
                <w:sz w:val="26"/>
                <w:szCs w:val="26"/>
              </w:rPr>
              <w:t xml:space="preserve">Задача 2. </w:t>
            </w:r>
          </w:p>
          <w:p>
            <w:pPr>
              <w:pStyle w:val="Normal"/>
              <w:ind w:right="-54" w:hanging="0"/>
              <w:rPr/>
            </w:pPr>
            <w:r>
              <w:rPr>
                <w:b/>
                <w:sz w:val="26"/>
                <w:szCs w:val="26"/>
              </w:rPr>
              <w:t>(раздел 2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Приобретение и посадка цветочной рассад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Текущее содержание и ремонт памятников и мемо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Удаление, спил сухостойных и аварийных деревье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Уборка и содержание территорий населенных пунктов муниципального образова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-улучшение санитарного состояния населенных пунктов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(раздел 3) 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 Ликвидация несанкционированных свало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кашивание территории населенных пункто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но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-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учшение эстетического вида территорий кладби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раздел 4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Уборка и содержание территорий сельских кладби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-создание безопасных и комфортных условий проживания населения на территории муниципального образования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здел 5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 Обустройство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 Обустройство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 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звездинского муниципального образования</w:t>
        <w:tab/>
        <w:tab/>
        <w:tab/>
        <w:t xml:space="preserve">      М.А. Чир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0:00Z</dcterms:created>
  <dc:creator>2</dc:creator>
  <dc:description/>
  <cp:keywords/>
  <dc:language>en-US</dc:language>
  <cp:lastModifiedBy>Пользователь Windows</cp:lastModifiedBy>
  <cp:lastPrinted>2019-04-24T14:06:00Z</cp:lastPrinted>
  <dcterms:modified xsi:type="dcterms:W3CDTF">2019-04-24T10:07:00Z</dcterms:modified>
  <cp:revision>19</cp:revision>
  <dc:subject/>
  <dc:title> </dc:title>
</cp:coreProperties>
</file>