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РАСНОЗВЕЗДИН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ТИЩЕ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6 марта 2018 года № 5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аукциона на право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я договора аренды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имущест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Гражданским Кодексом Российской Федерации, Федеральным законом от 26 июля 2006г. № 135-ФЗ «О защите конкуренции»,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на основании Устава Краснозвездинского муниципального образования Ртищевского муниципального района Саратовской области, администрация Краснозвездинского муниципального образования Ртищевского муниципального района Саратовской области ПОСТАНОВЛЯЕТ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вести 29 марта 2018 года аукцион на право заключения договора аренды муниципального имущества:</w:t>
      </w:r>
    </w:p>
    <w:p>
      <w:pPr>
        <w:pStyle w:val="Style16"/>
        <w:tabs>
          <w:tab w:val="clear" w:pos="708"/>
          <w:tab w:val="left" w:pos="715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т № 1 – ГТС (плотина) объемом 2588 куб.м., с земельным участком для сельскохозяйственного производства площадью 50000 кв.м., кадастровый номер 64:30:210107:86, расположенные по адресу: Саратовская область, Ртищевский район, Краснозвездинское муниципальное образование, южнее деревни Рюмино, ГТС № 3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 начальную цену предмета аукциона – ежегодная арендная плата в размере 18000,00 рублей (восемнадцать тысяч рублей 00 копеек). Начальная цена предмета аукциона определена в соответствии с отчетом № 0083-2018 от 30.01.2018 г., подготовленного оценочной компанией ООО «Сервис-Риэлт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тановить «шаг аукциона» в размере 5% начальной цены предмета аукциона – 900,00 рублей (девятьсот рублей 00 копеек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становить сумму задатка для участия в аукционе в размере 20% начальной цены предмета аукциона – 3600,00 рублей (три тысячи шестьсот рублей 00 копеек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есто и время проведения аукциона: Саратовская область, Ртищевский район, с. Красная Звезда, ул. М. Барменкова, д. 10 , каб. №2, в 11 часов 00 минут (по местному времени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оздать комиссию по проведению аукциона согласно приложению к настоящему постановле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Разместить информацию о проведении аукцио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 официальном сайте администрации Краснозвездин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kras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tishev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arm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стоящее постановление вступает в силу со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снозвездинск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  <w:tab/>
        <w:tab/>
        <w:tab/>
        <w:tab/>
        <w:tab/>
        <w:t>Р.С. Тимохин</w:t>
      </w:r>
      <w:r>
        <w:br w:type="page"/>
      </w:r>
    </w:p>
    <w:p>
      <w:pPr>
        <w:pStyle w:val="Style16"/>
        <w:ind w:left="552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6"/>
        <w:ind w:left="552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Style16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звездинского</w:t>
      </w:r>
    </w:p>
    <w:p>
      <w:pPr>
        <w:pStyle w:val="Style16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Style16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6 марта 2018 г. № 5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комисс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проведению аукциона на право заключения договора аренды муниципального имущест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учина Татьяна Алексеевна</w:t>
      </w:r>
      <w:r>
        <w:rPr>
          <w:rFonts w:cs="Times New Roman" w:ascii="Times New Roman" w:hAnsi="Times New Roman"/>
          <w:sz w:val="26"/>
          <w:szCs w:val="26"/>
        </w:rPr>
        <w:t xml:space="preserve"> – главный специалист администрации Краснозвездинского муниципального образования, председатель комисс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икишкина Ирина Анатольевна</w:t>
      </w:r>
      <w:r>
        <w:rPr>
          <w:rFonts w:cs="Times New Roman" w:ascii="Times New Roman" w:hAnsi="Times New Roman"/>
          <w:sz w:val="26"/>
          <w:szCs w:val="26"/>
        </w:rPr>
        <w:t xml:space="preserve"> – ведущий специалист администрации Краснозвездинского муниципального образования, заместитель председателя комисс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ирьянова Ирина Сергеевна</w:t>
      </w:r>
      <w:r>
        <w:rPr>
          <w:rFonts w:cs="Times New Roman" w:ascii="Times New Roman" w:hAnsi="Times New Roman"/>
          <w:sz w:val="26"/>
          <w:szCs w:val="26"/>
        </w:rPr>
        <w:t xml:space="preserve"> - главный специалист администрации Краснозвездинского муниципального образования, секретарь комиссии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иркова Марина Александровна</w:t>
      </w:r>
      <w:r>
        <w:rPr>
          <w:rFonts w:cs="Times New Roman" w:ascii="Times New Roman" w:hAnsi="Times New Roman"/>
          <w:sz w:val="26"/>
          <w:szCs w:val="26"/>
        </w:rPr>
        <w:t xml:space="preserve"> - специалист 1 категории администрации Краснозвездинского муниципального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вырякина Светлана Владимировна</w:t>
      </w:r>
      <w:r>
        <w:rPr>
          <w:rFonts w:cs="Times New Roman" w:ascii="Times New Roman" w:hAnsi="Times New Roman"/>
          <w:sz w:val="26"/>
          <w:szCs w:val="26"/>
        </w:rPr>
        <w:t xml:space="preserve"> - специалист 1 категории администрации Краснозвездинского муниципа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 главный специалист администрац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аснозвездинского муниципального образования</w:t>
        <w:tab/>
        <w:tab/>
        <w:tab/>
        <w:t xml:space="preserve">       И.С. Кирья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15:00Z</dcterms:created>
  <dc:creator>Uzer</dc:creator>
  <dc:description/>
  <cp:keywords/>
  <dc:language>en-US</dc:language>
  <cp:lastModifiedBy>USER</cp:lastModifiedBy>
  <cp:lastPrinted>2017-12-22T17:45:00Z</cp:lastPrinted>
  <dcterms:modified xsi:type="dcterms:W3CDTF">2018-03-06T06:44:00Z</dcterms:modified>
  <cp:revision>29</cp:revision>
  <dc:subject/>
  <dc:title>Распоряжение</dc:title>
</cp:coreProperties>
</file>