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 марта 2018 года № 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на прав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я договора аренд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от 26 июля 2006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Устава Краснозвездинского муниципального образования Ртищевского муниципального района Саратовской области, администрация Краснозвездинского муниципального образования Ртищевского муниципального района Саратовской области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29 марта 2018 года аукцион на право заключения договора аренды муниципального имущества:</w:t>
      </w:r>
    </w:p>
    <w:p>
      <w:pPr>
        <w:pStyle w:val="Style16"/>
        <w:tabs>
          <w:tab w:val="clear" w:pos="708"/>
          <w:tab w:val="left" w:pos="71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 1 – ГТС (плотина) общей площадью 860 кв.м., с земельным участком для сельскохозяйственного производства площадью 48400 кв.м., кадастровый номер 64:30:200101:342, расположенные по адресу: Саратовская область, Ртищевский район, восточная окраина с. Сланц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предмета аукциона – ежегодная арендная плата в размере 11460,00 рублей (одиннадцать тысяч четыреста шестьдесят рублей 00 копеек). Начальная цена предмета аукциона определена в соответствии с отчетом № 09 от 16.01.2018 г., подготовленного ИП Кобловой Е.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«шаг аукциона» в размере 5% начальной цены предмета аукциона – 573,00 рубля (пятьсот семьдесят три рубля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сумму задатка для участия в аукционе в размере 20% начальной цены предмета аукциона – 2292,00 рубля (две тысячи двести девяносто два рубля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время проведения аукциона: Саратовская область, Ртищевский район, с. Красная Звезда, ул. М. Барменкова, д. 10 , каб. №2, в 14 часов 00 минут (по местному времен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здать комиссию по проведению аукциона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азместить информацию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администрации Краснозвезд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ras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tishe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  <w:r>
        <w:br w:type="page"/>
      </w:r>
    </w:p>
    <w:p>
      <w:pPr>
        <w:pStyle w:val="Style16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вездинского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марта 2018 г. № 4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ведению аукциона на право заключения договора аренды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учина Татьяна Алексеевна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администрации Краснозвездинского муниципального образования, председатель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кишкина Ирина Анатолье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Краснозвездинского муниципального образования, заместитель председателя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ирьянова Ирина Сергеевна</w:t>
      </w:r>
      <w:r>
        <w:rPr>
          <w:rFonts w:cs="Times New Roman" w:ascii="Times New Roman" w:hAnsi="Times New Roman"/>
          <w:sz w:val="26"/>
          <w:szCs w:val="26"/>
        </w:rPr>
        <w:t xml:space="preserve"> - главный специалист администрации Краснозвездинского муниципального образования, секретарь комисс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ркова Мари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- специалист 1 категории администрации Краснозвездин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вырякина Светла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- специалист 1 категории администрации Краснозвездин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главный специалист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звездинского муниципального образования</w:t>
        <w:tab/>
        <w:tab/>
        <w:tab/>
        <w:t xml:space="preserve">       И.С. Ки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5:00Z</dcterms:created>
  <dc:creator>Uzer</dc:creator>
  <dc:description/>
  <cp:keywords/>
  <dc:language>en-US</dc:language>
  <cp:lastModifiedBy>Перун</cp:lastModifiedBy>
  <cp:lastPrinted>2017-12-22T17:45:00Z</cp:lastPrinted>
  <dcterms:modified xsi:type="dcterms:W3CDTF">2018-03-01T18:37:00Z</dcterms:modified>
  <cp:revision>26</cp:revision>
  <dc:subject/>
  <dc:title>Распоряжение</dc:title>
</cp:coreProperties>
</file>