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ноября 2018 года № 49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«Благоустройство территории Краснозвездинского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>муниципального образования на 2019 год»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от 22 декабря 2016 года № 66 «Об утверждении Правил благоустройства, обеспечения чистоты и порядка на территории Краснозвездинского муниципального образования», постановлением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на основании Устава Краснозвездинского муниципального образования, </w:t>
      </w:r>
      <w:r>
        <w:rPr>
          <w:bCs/>
          <w:sz w:val="26"/>
          <w:szCs w:val="26"/>
        </w:rPr>
        <w:t>в целях осуществления мероприятий по комплексному благоустройству территории Краснозвездинского муниципального образования, администрация Краснозвездинского муниципального образования ПОСТАНОВЛЯЕТ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муниципальную программу «Благоустройство территории Краснозвездинского муниципального образования </w:t>
      </w:r>
      <w:r>
        <w:rPr>
          <w:sz w:val="26"/>
          <w:szCs w:val="26"/>
        </w:rPr>
        <w:t>на 2019 год» согласно приложению к настоящему постановлению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28 ноября 2018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5387" w:hanging="0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Style12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2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раснозвездинского </w:t>
      </w:r>
    </w:p>
    <w:p>
      <w:pPr>
        <w:pStyle w:val="Style12"/>
        <w:ind w:left="538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2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 ноября 2018 года № 49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«Благоустройство территории Краснозвездинского муниципального образования на 2019 год»</w:t>
      </w:r>
    </w:p>
    <w:p>
      <w:pPr>
        <w:pStyle w:val="Style1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решение Совета Краснозвездинского муниципального образования от 22 декабря 2016 года № 66 «Об утверждении Правил благоустройства, обеспечения чистоты и порядка на территории Краснозвездинского муниципального образования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Благоустройство территории Краснозвездинского муниципального образования на 2019 год»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шивание территории населенных пунктов;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6"/>
                <w:szCs w:val="26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92000,0 рублей из средств бюджет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район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0 рублей из средств федерального бюджета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областного бюджета.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Cs w:val="26"/>
        </w:rPr>
      </w:pPr>
      <w:r>
        <w:rPr>
          <w:sz w:val="26"/>
          <w:szCs w:val="26"/>
        </w:rPr>
        <w:t>-озеленение территории муниципального образования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292000,0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рамках Программы в 2019 году предусмотрены расходы на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населенных пунктов поселения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оплату услуг по поставке электрической энергии для работы уличного освещения на сумму 37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уличному освещению: приобретение светильников и  энергосберегающих ламп на сумму 72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борку и содержание территорий сельских кладбищ - 12 кладбищ – 140 000 кв.м. на сумму 40 000,0 рублей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3. Текущее содержание и ремонт памятников и мемориалов  на сумму 25 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4. Удаление, спил сухостойных и аварийных деревьев из расчета 2500 руб. за 1 шт. (прогнозно) на сумму 1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и посадку цветочной рассады 1 шт. 25 руб. (прогнозно) на сумму 30 000,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Ликвидацию несанкционированных свалок ориентировоч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,0 руб. всего на сумму 120 000,0 рублей (прогнозно), в с. Александровка и в с. Ключ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борку и содержание территорий населенных пунктов муниципального образования на сумму 250 000,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кашивание территории населенных пунктов на сумму 25 00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бустройство детской площадки в селе Александровка на сумму 300000,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устройство спортивной площадки в селе Владыкино на сумму 50000,0 рублей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9"/>
        <w:gridCol w:w="49"/>
        <w:gridCol w:w="1701"/>
        <w:gridCol w:w="15"/>
        <w:gridCol w:w="26"/>
        <w:gridCol w:w="9"/>
        <w:gridCol w:w="2151"/>
        <w:gridCol w:w="9"/>
        <w:gridCol w:w="25"/>
        <w:gridCol w:w="33"/>
        <w:gridCol w:w="2410"/>
        <w:gridCol w:w="17"/>
        <w:gridCol w:w="26"/>
        <w:gridCol w:w="1574"/>
        <w:gridCol w:w="46"/>
        <w:gridCol w:w="38"/>
        <w:gridCol w:w="1936"/>
        <w:gridCol w:w="6"/>
        <w:gridCol w:w="42"/>
        <w:gridCol w:w="1559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(тыс. 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, единица изме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текущее содержание наружных сетей уличного освещения 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плата услуг по поставке электрической энергии для работы уличного освещ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Прочие мероприятия по уличному освещени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и  энергосберегающих лам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улучшение эстетического состояния населенных пунктов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>(раздел 2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Приобретение и посадка цветочной рассад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Текущее содержание и ремонт памятников и мемо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Удаление, спил сухостойных и аварийных деревье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Уборка и содержание территорий населенных пунктов муниципального образов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улучшение санитарного состояния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раздел 3)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Ликвидация несанкционированных свало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кашивание территории населенных пункт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раздел 4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Уборка и содержание территорий сельских кладби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5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устройство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Об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но: ведущий специалист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звездинского муниципального образования</w:t>
        <w:tab/>
        <w:tab/>
        <w:tab/>
        <w:t xml:space="preserve">      Е.Н. Куроч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2</dc:creator>
  <dc:description/>
  <cp:keywords/>
  <dc:language>en-US</dc:language>
  <cp:lastModifiedBy>Пользователь Windows</cp:lastModifiedBy>
  <cp:lastPrinted>2018-01-11T14:47:00Z</cp:lastPrinted>
  <dcterms:modified xsi:type="dcterms:W3CDTF">2018-11-27T07:38:00Z</dcterms:modified>
  <cp:revision>15</cp:revision>
  <dc:subject/>
  <dc:title> </dc:title>
</cp:coreProperties>
</file>