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июля 2018 года № 2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 в 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Краснозвездинского муниципальн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от 22 ноября 2016 года № 93 «Предоставлени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ельных участков, находящихся в муниципальной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ственности, земельных участков, государственна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ственность на которые не разграничена, без проведения торгов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и законами от 27 июля 2010 г. № 210-ФЗ «Об организации предоставления государственных и муниципальных услуг» (с изменениями от 29 декабря 2017 года № 479-ФЗ), от 2 мая 2006 года № 59-ФЗ «О порядке рассмотрения обращений граждан Российской Федерации» (с изменениями от 27 ноября 2017 г. № 355-ФЗ), на основании протеста Ртищевской межрайонной прокуратуры от 19.06.2018 г. № 55-2018 и Устава Краснозвездинского муниципального образования Ртищевского муниципального района, администрация Краснозвездинского муниципального образова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становление администрации Краснозвездинского муниципального образования от 22 ноября 2016 года № 9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следующие изменения и дополнени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зац 9 пункта 1.5.4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Краснозвездинского муниципального образова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Краснозвездинского муниципального образования или должностному лицу в письменной форме. Кроме того, на поступившее в администрацию Краснозвездинского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Краснозвездинского муниципального образования в информационно-телекоммуникационной сети "Интернет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оступления письменного обращения, содержащего вопрос, ответ на который размещен на сайте, гражданину, направившему обращение, в течение семи дней сообщается электронный адрес сайта, на котором размещен ответ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его направившем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Пункт 2.3.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Земельные участки, находящиеся в муниципальной собственности, предоставляются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я органа местного самоуправления в случае предоставления земельного участка в собственность бесплатно или в постоянное (бессрочное пользо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говора купли-продажи в случае предоставления земельного участка в собственность за пл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говора аренды в случае предоставления земельного участка в 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говора безвозмездного пользования в случае предоставления земельного участка в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и иные (организации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Пункт 2.9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ания для отказа в приеме документов, необходимых для предоставления муниципальной услуги, законодательством не предусмотрены.»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 5.2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2. Предметом жалобы могу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муниципальным служащим, с совершением (принятием) которых не согласно лицо, обратившееся с жалобо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0" w:name="sub_110103"/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  <w:bookmarkStart w:id="1" w:name="sub_110104"/>
      <w:bookmarkEnd w:id="0"/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  <w:bookmarkEnd w:id="1"/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2" w:name="sub_110106"/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2"/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 года № 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Ртищевского муниципального района в информационно-телекоммуникационной сети « 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звездин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Р.С. Тимо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2:00Z</dcterms:created>
  <dc:creator>Ш-Голицыно</dc:creator>
  <dc:description/>
  <cp:keywords/>
  <dc:language>en-US</dc:language>
  <cp:lastModifiedBy>Пользователь</cp:lastModifiedBy>
  <cp:lastPrinted>2018-07-06T08:55:00Z</cp:lastPrinted>
  <dcterms:modified xsi:type="dcterms:W3CDTF">2023-01-10T06:46:00Z</dcterms:modified>
  <cp:revision>4</cp:revision>
  <dc:subject/>
  <dc:title/>
</cp:coreProperties>
</file>