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РАСНОЗВЕЗДИН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ТИЩЕ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3 июля 2018 года № 26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несении изменений и дополнений в постановление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и Краснозвездинского муниципального образова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т 9 ноября 2016 года № 89 «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тверждении административного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гламента предоставления муниципальной услуги «Согласование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мещения нестационарных торговых объектов»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Федеральными законами от 27 июля 2010 г. № 210-ФЗ «Об организации предоставления государственных и муниципальных услуг» (с изменениями от 29 декабря 2017 года № 479-ФЗ), от 2 мая 2006 года № 59-ФЗ «О порядке рассмотрения обращений граждан Российской Федерации» (с изменениями от 27 ноября 2017 г. № 355-ФЗ), на основании информации Ртищевской межрайонной прокуратуры от 13.04.2018 г. № 34-2018, протеста от 29.05.2018 г. № 55-2018, Устава Краснозвездинского муниципального образования Ртищевского муниципального района, администрация Краснозвездинского муниципального образования ПОСТАНОВЛЯЕТ: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постановление администрации Краснозвездинского муниципального образования от 9 ноября 2016 года № 8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«Об утверждении административного регламента предоставления муниципальной услуги «Согласование размещения нестационарных торговых объектов» следующие изменения и дополнени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Абзац 9 пункта 1.5.4. приложения к постановлению изложить в следующей редакци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>Ответ на обращение направляется в форме электронного документа по адресу электронной почты, указанному в обращении, поступившем в администрацию Краснозвездинского муниципального образования или должностному лицу в форме электронного документа, и в письменной форме по почтовому адресу, указанному в обращении, поступившем в администрацию Краснозвездинского муниципального образования или должностному лицу в письменной форме. Кроме того, на поступившее в администрацию Краснозвездинского муниципального образова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на официальном сайте администрации Краснозвездинского муниципального образования  в информационно-телекоммуникационной сети "Интернет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лучае поступления письменного обращения, содержащего вопрос, ответ на который размещен на сайте, гражданину, направившему обращение, в течение семи дней сообщается электронный адрес сайта, на котором размещен ответ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, о чем в течение семи дней со дня регистрации обращения сообщается гражданину, его направившему.»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. Пункт 5.2 раздела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ложения к постановлению изложить в следующей редакци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5.2. Предметом жалобы могу являться действия (бездействие) и (или) решения, осуществляемые (принятые) органом местного самоуправления, предоставляющим муниципальную услугу, а также его должностным лицом, муниципальным служащим, с совершением (принятием) которых не согласно лицо, обратившееся с жалобой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может обратиться с жалобой в том числе в следующих случаях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нарушение срока регистрации запроса о предоставлении муниципальной услуги, запроса, указанного в </w:t>
      </w:r>
      <w:hyperlink w:anchor="sub_15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 1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w:anchor="sub_1600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3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  <w:bookmarkStart w:id="0" w:name="sub_110103"/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  <w:bookmarkStart w:id="1" w:name="sub_110104"/>
      <w:bookmarkEnd w:id="0"/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  <w:bookmarkEnd w:id="1"/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w:anchor="sub_1600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3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  <w:bookmarkStart w:id="2" w:name="sub_110106"/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  <w:bookmarkEnd w:id="2"/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1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10 года № 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w:anchor="sub_1600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3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w:anchor="sub_1600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3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10 года № 210-ФЗ «Об организации предоставления государственных и муниципальных услуг».»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Настоящее постановление обнародовать 16 июля 2018 года </w:t>
      </w:r>
      <w:r>
        <w:rPr>
          <w:rFonts w:eastAsia="Times New Roman" w:cs="Times New Roman" w:ascii="Times New Roman" w:hAnsi="Times New Roman"/>
          <w:sz w:val="26"/>
          <w:szCs w:val="26"/>
        </w:rPr>
        <w:t>в установленных местах и разместить на официальном сайте администрации Краснозвездинского муниципального образования в сети «Интернет»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со дня его обнародования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Глава администрации 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Краснозвездинского 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образования</w:t>
        <w:tab/>
        <w:tab/>
        <w:tab/>
        <w:tab/>
        <w:tab/>
        <w:t>Р.С. Тимохин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Times New Roman" w:hAnsi="Times New Roman" w:cs="Times New Roman"/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24:00Z</dcterms:created>
  <dc:creator>User</dc:creator>
  <dc:description/>
  <cp:keywords/>
  <dc:language>en-US</dc:language>
  <cp:lastModifiedBy>Пользователь Windows</cp:lastModifiedBy>
  <cp:lastPrinted>2018-06-07T15:58:00Z</cp:lastPrinted>
  <dcterms:modified xsi:type="dcterms:W3CDTF">2018-07-15T15:08:00Z</dcterms:modified>
  <cp:revision>8</cp:revision>
  <dc:subject/>
  <dc:title/>
</cp:coreProperties>
</file>