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июля 2018 года № 2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звездинского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 от 20 июля 2012 года № 47 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ыдач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азрешения на вырубку зеленых насаждени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а территории Краснозвездин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и законами от 27 июля 2010 г. № 210-ФЗ «Об организации предоставления государственных и муниципальных услуг» (с изменениями от 29 декабря 2017 года № 479-ФЗ), от 2 мая 2006 года № 59-ФЗ «О порядке рассмотрения обращений граждан Российской Федерации» (с изменениями от 27 ноября 2017 г. № 355-ФЗ), на основании информации Ртищевской межрайонной прокуратуры от 13.04.2018 г. № 34-2018, представления от 01.06.2018 г. № 59-2018, Устава Краснозвездинского муниципального образования Ртищевского муниципального района, администрация Краснозвездинского муниципального образования ПОСТАНОВЛЯЕТ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Краснозвездинского муниципального образования от 20 июля 2012 года № 4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дача разрешения на вырубку зеленых насаждений на территории Краснозвезди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>» следующие изменения и дополн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Абзац 3 пункта 5.3.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звездинского муниципального образования или должностному лицу в форме электронного документа, и в письменной форме по почтовому адресу, указанному в обращении, поступившем в администрацию Краснозвездинского муниципального образования или должностному лицу в письменной форме. Кроме того, на поступившее в администрацию Краснозвездинского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Краснозвездинского муниципального образования  в информационно-телекоммуникационной сети "Интерн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ступления письменного обращения, содержащего вопрос, ответ на который размещен на сайте, гражданину, направившему обращение, в течение семи дней сообщается электронный адрес сайта, на котором размещен ответ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, о чем в течение семи дней со дня регистрации обращения сообщается гражданину, его направившему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ункт 12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приложения к постановлению 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снования для отказа в приеме документов, необходимых для предоставления муниципальной услуги, законодательством не предусмотрены.»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Пункт 27.1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7.1. Предметом жалобы могу являться действия (бездействие) и (или) решения, осуществляемые (принятые) органом местного самоуправления, предоставляющим муниципальную услугу, а также его должностным лицом, муниципальным служащим, с совершением (принятием) которых не согласно лицо, обратившееся с жалобо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w:anchor="sub_15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 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0" w:name="sub_110103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  <w:bookmarkStart w:id="1" w:name="sub_110104"/>
      <w:bookmarkEnd w:id="0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  <w:bookmarkEnd w:id="1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bookmarkStart w:id="2" w:name="sub_110106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2"/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 года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обнародовать 16 июля 2018 года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Р.С. Тимох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User</dc:creator>
  <dc:description/>
  <cp:keywords/>
  <dc:language>en-US</dc:language>
  <cp:lastModifiedBy>Пользователь Windows</cp:lastModifiedBy>
  <cp:lastPrinted>2018-06-07T15:58:00Z</cp:lastPrinted>
  <dcterms:modified xsi:type="dcterms:W3CDTF">2018-07-15T15:07:00Z</dcterms:modified>
  <cp:revision>16</cp:revision>
  <dc:subject/>
  <dc:title/>
</cp:coreProperties>
</file>