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3 июля 2018 года № 22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и дополнений в 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Краснозвездинского муниципальн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от 7 октября 2016 года № 78 «Предоставление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решения на осуществление земляных работ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Федеральными законами от 27 июля 2010 г. № 210-ФЗ «Об организации предоставления государственных и муниципальных услуг» (с изменениями от 29 декабря 2017 года № 479-ФЗ), от 2 мая 2006 года № 59-ФЗ «О порядке рассмотрения обращений граждан Российской Федерации» (с изменениями от 27 ноября 2017 г. № 355-ФЗ), на основании информации Ртищевской межрайонной прокуратуры от 13.04.2018 г. № 34-2018, представления от 01.06.2018 г. № 59-2018, Устава Краснозвездинского муниципального образования Ртищевского муниципального района, администрация Краснозвездинского муниципального образования ПОСТАНОВЛЯЕТ: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Краснозвездинского муниципального образования от 7 октября 2016 года № 7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едоставление разрешения на осуществление земляных работ</w:t>
      </w:r>
      <w:r>
        <w:rPr>
          <w:rFonts w:eastAsia="Times New Roman" w:cs="Times New Roman" w:ascii="Times New Roman" w:hAnsi="Times New Roman"/>
          <w:sz w:val="26"/>
          <w:szCs w:val="26"/>
        </w:rPr>
        <w:t>» следующие изменения и дополн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Абзац 9 пункта 1.5.4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ложения к постановлению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Краснозвездинского муниципального образования или должностному лицу в форме электронного документа, и в письменной форме по почтовому адресу, указанному в обращении, поступившем в администрацию Краснозвездинского муниципального образования или должностному лицу в письменной форме. Кроме того, на поступившее в администрацию Краснозвездинского муниципального образова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администрации Краснозвездинского муниципального образования  в информационно-телекоммуникационной сети "Интернет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поступления письменного обращения, содержащего вопрос, ответ на который размещен на сайте, гражданину, направившему обращение, в течение семи дней сообщается электронный адрес сайта, на котором размещен ответ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, о чем в течение семи дней со дня регистрации обращения сообщается гражданину, его направившему.»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Пункт 5.2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ложения к постановлению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5.2. Предметом жалобы могу являться действия (бездействие) и (или) решения, осуществляемые (принятые) органом местного самоуправления, предоставляющим муниципальную услугу, а также его должностным лицом, муниципальным служащим, с совершением (принятием) которых не согласно лицо, обратившееся с жалобо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арушение срока регистрации запроса о предоставлении муниципальной услуги, запроса, указанного в </w:t>
      </w:r>
      <w:hyperlink w:anchor="sub_15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 1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  <w:bookmarkStart w:id="0" w:name="sub_110103"/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  <w:bookmarkStart w:id="1" w:name="sub_110104"/>
      <w:bookmarkEnd w:id="0"/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  <w:bookmarkEnd w:id="1"/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  <w:bookmarkStart w:id="2" w:name="sub_110106"/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End w:id="2"/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 года № 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.»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тоящее постановление обнародовать 16 июля 2018 года </w:t>
      </w:r>
      <w:r>
        <w:rPr>
          <w:rFonts w:eastAsia="Times New Roman" w:cs="Times New Roman" w:ascii="Times New Roman" w:hAnsi="Times New Roman"/>
          <w:sz w:val="26"/>
          <w:szCs w:val="26"/>
        </w:rPr>
        <w:t>в установленных местах и разместить на официальном сайте администрации Краснозвездинского муниципального образования в сети «Интернет»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обнародования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администрации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раснозвездинского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</w:t>
        <w:tab/>
        <w:tab/>
        <w:tab/>
        <w:tab/>
        <w:tab/>
        <w:t>Р.С. Тимохин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24:00Z</dcterms:created>
  <dc:creator>User</dc:creator>
  <dc:description/>
  <cp:keywords/>
  <dc:language>en-US</dc:language>
  <cp:lastModifiedBy>Пользователь Windows</cp:lastModifiedBy>
  <cp:lastPrinted>2018-07-15T19:06:00Z</cp:lastPrinted>
  <dcterms:modified xsi:type="dcterms:W3CDTF">2018-07-15T15:06:00Z</dcterms:modified>
  <cp:revision>15</cp:revision>
  <dc:subject/>
  <dc:title/>
</cp:coreProperties>
</file>