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22 ноября 2016 года № 95 «Выдач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ешений на захоронение, подзахоронение и перезахоронени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едставления от 01.06.2018 г. № 59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22 ноября 2016 года № 9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захоронение, подзахоронение и перезахоронение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Дополнить пункт 1.3.1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абзацем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5.2.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1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7-15T19:03:00Z</cp:lastPrinted>
  <dcterms:modified xsi:type="dcterms:W3CDTF">2018-07-15T15:03:00Z</dcterms:modified>
  <cp:revision>16</cp:revision>
  <dc:subject/>
  <dc:title/>
</cp:coreProperties>
</file>