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июля 2018 года № 2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аснозвездинского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1 февраля 2016 года № 6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административ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ламента предоставления муниципальной услуги «Выдач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и о составе семьи по месту регистрации заявителя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и законами от 27 июля 2010 г. № 210-ФЗ «Об организации предоставления государственных и муниципальных услуг» (с изменениями от 29 декабря 2017 года № 479-ФЗ), от 2 мая 2006 года № 59-ФЗ «О порядке рассмотрения обращений граждан Российской Федерации» (с изменениями от 27 ноября 2017 г. № 355-ФЗ), на основании информации Ртищевской межрайонной прокуратуры от 13.04.2018 г. № 34-2018, представления от 01.06.2018 г. № 59-2018, Устава Краснозвездинского муниципального образования Ртищевского муниципального района, администрация Краснозвездинского муниципального образования 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раснозвездинского муниципального образования от 1 февраля 2016 года №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Выдача справки о составе семьи по месту регистрации 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>» следующие изменения и дополн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Абзац 3 и 4 пункта 7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звездинского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Краснозвездинского муниципального образования или должностному лицу в письменной форме. Кроме того, на поступившее в администрацию Краснозвездинского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Краснозвездинского муниципального образования  в информационно-телекоммуникационной сети "Интерн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 отв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ункт 1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приложения к постановлению 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снования для отказа в приеме документов, необходимых для предоставления муниципальной услуги, законодательством не предусмотрены.»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Пункт 37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2. Предметом жалобы могу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 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0" w:name="sub_110103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  <w:bookmarkStart w:id="1" w:name="sub_110104"/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2" w:name="sub_110106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обнародовать 16 июля 2018 года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18-07-15T19:02:00Z</cp:lastPrinted>
  <dcterms:modified xsi:type="dcterms:W3CDTF">2018-07-15T15:02:00Z</dcterms:modified>
  <cp:revision>11</cp:revision>
  <dc:subject/>
  <dc:title/>
</cp:coreProperties>
</file>