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РАСНОЗВЕЗДИН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ТИЩЕ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 июля 2018 года № 17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аукциона на право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я договора аренды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имущест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Гражданским Кодексом Российской Федерации, Федеральным законом от 26 июля 2006г. № 135-ФЗ «О защите конкуренции»,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на основании Устава Краснозвездинского муниципального образования Ртищевского муниципального района Саратовской области, администрация Краснозвездинского муниципального образования Ртищевского муниципального района Саратовской области ПОСТАНОВЛЯЕТ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Провести 26 июля 2018 года аукцион на право заключения договора аренды муниципального имущества:</w:t>
      </w:r>
    </w:p>
    <w:p>
      <w:pPr>
        <w:pStyle w:val="Normal"/>
        <w:ind w:firstLine="708"/>
        <w:jc w:val="both"/>
        <w:rPr/>
      </w:pPr>
      <w:r>
        <w:rPr/>
        <w:t>Лот № 1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ГТС (плотина) общей площадью 935 кв.м., кадастровый номер 64:30:220107:48,  с земельным участком для сельскохозяйственного производства площадью 15000 кв.м., кадастровый номер 64:30:220107:50, расположенные по адресу: Саратовская область, Ртищевский район, 2 км севернее д. Екатериновка;</w:t>
      </w:r>
    </w:p>
    <w:p>
      <w:pPr>
        <w:pStyle w:val="Normal"/>
        <w:ind w:firstLine="708"/>
        <w:jc w:val="both"/>
        <w:rPr/>
      </w:pPr>
      <w:r>
        <w:rPr/>
        <w:t>Лот № 2: ГТС (плотина) общей площадью 990 кв.м., кадастровый номер 64:30:200105:27, с земельным участком для сельскохозяйственного производства площадью 17000 кв.м., кадастровый номер 64:30:200105:29, расположенные по адресу: Саратовская область, Ртищевский район, 2 км севернее д. Екатериновка;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 3: ГТС (плотина) общей площадью 1275 кв.м., кадастровый номер 64:30:200105:26, с земельным участком для сельскохозяйственного производства площадью 27 000 кв.м., кадастровый номер 64:30:200105:30, расположенные по адресу: Саратовская область, Ртищевский район, 3 км севернее д. Екатериновк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Установить начальную цену предмета аукциона – ежегодная арендная плата в размере:</w:t>
      </w:r>
    </w:p>
    <w:p>
      <w:pPr>
        <w:pStyle w:val="Normal"/>
        <w:ind w:firstLine="708"/>
        <w:jc w:val="both"/>
        <w:rPr/>
      </w:pPr>
      <w:r>
        <w:rPr/>
        <w:t>Лот № 1 -  7 200,00 рублей (семь тысяч двести рублей 00 копеек).</w:t>
      </w:r>
    </w:p>
    <w:p>
      <w:pPr>
        <w:pStyle w:val="Normal"/>
        <w:ind w:firstLine="708"/>
        <w:jc w:val="both"/>
        <w:rPr/>
      </w:pPr>
      <w:r>
        <w:rPr/>
        <w:t>Лот № 2 – 8 200,00 рублей (восемь тысяч двести рублей 00 копеек).</w:t>
      </w:r>
    </w:p>
    <w:p>
      <w:pPr>
        <w:pStyle w:val="Normal"/>
        <w:ind w:firstLine="708"/>
        <w:jc w:val="both"/>
        <w:rPr/>
      </w:pPr>
      <w:r>
        <w:rPr/>
        <w:t>Лот № 3 – 13 000,00 рублей (тринадцать тысяч рублей 00 копеек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ая цена предмета аукциона по лоту № 1 определена в соответствии с отчетом № 0481-2018 от 09.06.2018 г., подготовленного оценочной компанией ООО «Сервис-Риэлт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ая цена предмета аукциона по лоту № 2 определена в соответствии с отчетом № 0483-2018 от 09.06.2018 г., подготовленного оценочной компанией ООО «Сервис-Риэлт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ая цена предмета аукциона по лоту № 3 определена в соответствии с отчетом № 0482-2018 от 09.06.2018 г., подготовленного оценочной компанией ООО «Сервис-Риэлт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Установить «шаг аукциона» в размере 5% начальной цены предмета аукци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от № 1 - 360,00 рублей (триста шестьдесят рублей 00 копеек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от № 2 - 410,00 рублей (четыреста десять рублей 00 копеек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от № 3 - 650,00 рублей (шестьсот пятьдесят рублей 00 копеек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Установить сумму задатка для участия в аукционе в размере 20% начальной цены предмета аукциона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т № 1 - 1440,00 рублей (одна тысяча четыреста сорок рублей 00 копеек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т № 2 - 1640,00 рублей (одна тысяча шестьсот сорок рублей 00 копеек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т № 3 - 2600,00 рублей (две тысячи шестьсот рублей 00 копеек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Место и время проведения аукциона: Саратовская область, Ртищевский район, с. Красная Звезда, ул. М. Барменкова, д. 10 , каб. №2, в 14 часов 00 минут (по местному времени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Создать комиссию по проведению аукциона согласно приложению к настоящему постановле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 Разместить информацию о проведении аукцио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а официальном сайте администрации Краснозвездин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kras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tishev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sarm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 xml:space="preserve"> Контроль за исполнением настоящего постановления оставляю за собо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 xml:space="preserve"> настоящее постановление вступает в силу со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снозвездинског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  <w:tab/>
        <w:tab/>
        <w:tab/>
        <w:tab/>
        <w:tab/>
        <w:t>Р.С. Тимохин</w:t>
      </w:r>
      <w:r>
        <w:br w:type="page"/>
      </w:r>
    </w:p>
    <w:p>
      <w:pPr>
        <w:pStyle w:val="Style16"/>
        <w:ind w:left="552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6"/>
        <w:ind w:left="552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Style16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звездинского</w:t>
      </w:r>
    </w:p>
    <w:p>
      <w:pPr>
        <w:pStyle w:val="Style16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Style16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 июля 2018 года № 17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комисс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проведению аукциона на право заключения договора аренды муниципального имущест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учина Татьяна Алексеевна</w:t>
      </w:r>
      <w:r>
        <w:rPr>
          <w:rFonts w:cs="Times New Roman" w:ascii="Times New Roman" w:hAnsi="Times New Roman"/>
          <w:sz w:val="26"/>
          <w:szCs w:val="26"/>
        </w:rPr>
        <w:t xml:space="preserve"> – главный специалист администрации Краснозвездинского муниципального образования, председатель комисс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икишкина Ирина Анатольевна</w:t>
      </w:r>
      <w:r>
        <w:rPr>
          <w:rFonts w:cs="Times New Roman" w:ascii="Times New Roman" w:hAnsi="Times New Roman"/>
          <w:sz w:val="26"/>
          <w:szCs w:val="26"/>
        </w:rPr>
        <w:t xml:space="preserve"> – ведущий специалист администрации Краснозвездинского муниципального образования, заместитель председателя комисс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ирьянова Ирина Сергеевна</w:t>
      </w:r>
      <w:r>
        <w:rPr>
          <w:rFonts w:cs="Times New Roman" w:ascii="Times New Roman" w:hAnsi="Times New Roman"/>
          <w:sz w:val="26"/>
          <w:szCs w:val="26"/>
        </w:rPr>
        <w:t xml:space="preserve"> - главный специалист администрации Краснозвездинского муниципального образования, секретарь комиссии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иркова Марина Александровна</w:t>
      </w:r>
      <w:r>
        <w:rPr>
          <w:rFonts w:cs="Times New Roman" w:ascii="Times New Roman" w:hAnsi="Times New Roman"/>
          <w:sz w:val="26"/>
          <w:szCs w:val="26"/>
        </w:rPr>
        <w:t xml:space="preserve"> – ведущий специалист администрации Краснозвездинского муниципального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вырякина Светлана Владимировна</w:t>
      </w:r>
      <w:r>
        <w:rPr>
          <w:rFonts w:cs="Times New Roman" w:ascii="Times New Roman" w:hAnsi="Times New Roman"/>
          <w:sz w:val="26"/>
          <w:szCs w:val="26"/>
        </w:rPr>
        <w:t xml:space="preserve"> – ведущий специалист администрации Краснозвездинского муниципа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 главный специалист администрац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аснозвездинского муниципального образования</w:t>
        <w:tab/>
        <w:tab/>
        <w:tab/>
        <w:t xml:space="preserve">       И.С. Кирья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15:00Z</dcterms:created>
  <dc:creator>Uzer</dc:creator>
  <dc:description/>
  <cp:keywords/>
  <dc:language>en-US</dc:language>
  <cp:lastModifiedBy>Пользователь Windows</cp:lastModifiedBy>
  <cp:lastPrinted>2017-12-22T17:45:00Z</cp:lastPrinted>
  <dcterms:modified xsi:type="dcterms:W3CDTF">2018-07-02T07:54:00Z</dcterms:modified>
  <cp:revision>36</cp:revision>
  <dc:subject/>
  <dc:title>Распоряжение</dc:title>
</cp:coreProperties>
</file>