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ЗВЕЗДИН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ТИЩЕ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 июня 2018 года № 15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звездинского муниципального образования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6 апреля 2012 года № 21 «О порядке разработки и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ия административных регламентов исполн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функций и административны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ов предоставления муниципальных услуг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г. №210-ФЗ «Об организации предоставления государственных и муниципальных услуг», руководствуясь Уставом Краснозвездинского муниципального образования Ртищевского муниципального района, администрация Краснозвездинского муниципального образования ПОСТАНОВЛЯЕТ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раснозвездинского муниципального образования от 06 апреля 2018 года № 21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 следующие изменен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5 приложения № 3 к постановлению «Правила проведения экспертизы проектов  административных регламентов исполнения муниципальных функций и предоставления муниципальных услуг» изложить в следующей редакци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Срок, отведенный для проведения независимой экспертизы, указывается при размещении проекта административного регламента на официальном сайте администрации Краснозвездинского муниципального образования в информационно-телекоммуникационной сети «Интернет», и не может быть менее пятнадцати дней со дня его размещения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ых местах и разместить на официальном сайте администрации Краснозвездинского муниципального образования в информационно-телекоммуникационной сети «Интернет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звездинского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Р.С. Тимохин</w:t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49:00Z</dcterms:created>
  <dc:creator>User</dc:creator>
  <dc:description/>
  <cp:keywords/>
  <dc:language>en-US</dc:language>
  <cp:lastModifiedBy>Пользователь Windows</cp:lastModifiedBy>
  <cp:lastPrinted>2017-04-13T10:49:00Z</cp:lastPrinted>
  <dcterms:modified xsi:type="dcterms:W3CDTF">2018-06-26T07:14:00Z</dcterms:modified>
  <cp:revision>46</cp:revision>
  <dc:subject/>
  <dc:title/>
</cp:coreProperties>
</file>