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СНОЗВЕЗД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(Проект)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______ 2022 года № __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Программы профилактики 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исков причинения вреда (ущерба) охраняемым 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оном ценностям при осуществлении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контроля в сфере благоустройства 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 территории Краснозвездин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ния на 2023 год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раснозвездинского муниципального образования Ртищевского муниципального района Саратовской области, администрация Краснозвездинского муниципального образования 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вездинского муниципального образования на 2023 год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обнародовать в установленном порядке ______ 2022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ab/>
        <w:tab/>
        <w:t>Р.С. Тимохин</w:t>
      </w:r>
      <w:r>
        <w:br w:type="page"/>
      </w:r>
    </w:p>
    <w:p>
      <w:pPr>
        <w:pStyle w:val="Style17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Приложение к постановлению </w:t>
      </w:r>
    </w:p>
    <w:p>
      <w:pPr>
        <w:pStyle w:val="Style17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администрации Краснозвездинского</w:t>
      </w:r>
    </w:p>
    <w:p>
      <w:pPr>
        <w:pStyle w:val="Style17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муниципального образования</w:t>
      </w:r>
    </w:p>
    <w:p>
      <w:pPr>
        <w:pStyle w:val="Style17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от ______ 2022 год № __</w:t>
      </w:r>
    </w:p>
    <w:p>
      <w:pPr>
        <w:pStyle w:val="Style17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вездинского муниципального образован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вездинского муниципального образования Ртищевского муниципального района Саратовской области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>Настоящая Программа разработана и подлежит исполнению администрацией Краснозвездинского муниципального образования Р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контроль в сфере благоустройства осуществляетс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Предметом муниципального контроля является соблюдение контролируемыми лицами обязательных требований, установленных правилами благоустройства территории Краснозвездин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раснозвезди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ъектами муниципального контроля являются деятельность, действия (бездействие) контролируемых лиц в сфере благоустройства на территории Краснозвездинского муниципального обра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вышение эффективности защиты прав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овышение результативности и эффективности контрольной деятельности по муниципальному контролю в сфере благоустрой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(периодичность) их проведения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585"/>
        <w:gridCol w:w="2112"/>
        <w:gridCol w:w="2323"/>
      </w:tblGrid>
      <w:tr>
        <w:trPr>
          <w:tblHeader w:val="true"/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>
          <w:trHeight w:val="64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Краснозвездинского муниципального образования актуальной информации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контроле в сфере благоустройств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3 г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4 г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е планы 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администрации Краснозвездинского муниципа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3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3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3 г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звездинского муниципального образования на 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3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IV. Показатели результативности и эффективности Программы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Краснозвездинского муниципального образования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кущее управление и контроль за ходом реализации Программы осуществляет администрация Краснозвездинского муниципального образования. 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Краснозвездинского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; обобщение правоприменительной практики; консультирования; профилактического визита и пр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и эффективн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902"/>
        <w:gridCol w:w="1114"/>
        <w:gridCol w:w="1613"/>
        <w:gridCol w:w="481"/>
        <w:gridCol w:w="733"/>
        <w:gridCol w:w="751"/>
        <w:gridCol w:w="514"/>
        <w:gridCol w:w="468"/>
        <w:gridCol w:w="467"/>
        <w:gridCol w:w="468"/>
        <w:gridCol w:w="59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3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вездинского муниципального образования на 2023 го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Пользователь</dc:creator>
  <dc:description/>
  <cp:keywords/>
  <dc:language>en-US</dc:language>
  <cp:lastModifiedBy>Пользователь</cp:lastModifiedBy>
  <dcterms:modified xsi:type="dcterms:W3CDTF">2023-03-15T08:00:00Z</dcterms:modified>
  <cp:revision>21</cp:revision>
  <dc:subject/>
  <dc:title/>
</cp:coreProperties>
</file>