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жим для самозанятых «Налог на профессиональный доход» (НПД) в Саратовской области работает с 1 июля 2020 года.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то такие самозанятые и кому подойдет НПД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ый специальный налоговый режим могут применять физлица и индивидуальные предприниматели, у которых одновременно соблюдаются следующие условия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ни получают доход от самостоятельного ведения деятельности или использования имущества,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ведении этой деятельности не имеют работодателя и наемных работников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ид деятельности, усло вия ее осуществления или сумма дохода не попадают в перечень исключений, указанных в статьях 4 и 6 Федерального закона от 27.11.2018 № 422-ФЗ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логовый режим «Самозанятый» идеально подходит для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тографа, видеографа, ведущего мероприятий, аниматора,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арикмахера, стилиста, визажиста, мастера по маникюру,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швеи, водителя такси, кондитера, няни, репетитора,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сихолога, юриста, бухгалтера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если вы продаете продукцию, сделанную собственными руками и др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логи и взносы самозанятого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тить налог нужно только с тех денег, которые поступают непосредственно за услугу или товар. Фиксированных взносов у самозанятых нет. Налог составляет 4% при получении денег от физических лиц или 6% при получении денег от юридических лиц. Покупателя нужно указать при формировании чека в приложении «Мой налог». Учет налоговых ставок и расчет суммы налога к уплате происходит автоматически. Все произведенные начисления и предварительную сумму налога к уплате можно увидеть в приложении в любое время в течение месяца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занятые полностью освобождены от взносов на обязательное пенсионное, медицинское и социальное страхование. Самозанятые формируют свою пенсию самостоятельно, в том числе за счет добровольных взносов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то не может стать самозанятым и применять НПД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Лица, привлекающие наемных работников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Лица, чьи доходы превышают 2,4 миллиона рублей в год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Лица, занимающиеся перепродаже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Лица, которые реализуют подакцизные и маркированные товар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е, кто занимается добычей и реализацией полезных ископаемых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юсы работы в режиме НПД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стая регистрация через интернет без визита в налоговую: в мобильном приложении, на сайте ФНС России, через банк или портал госуслуг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изкие налоговые ставки: нужно оплачивать налоги от 4 % (если работаете с физ. лицами) до 6 % (если работаете с юр. лицами) за доход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 нужно считать налог к уплате. Налог начисляется автоматически в приложении. - Уплата — не позднее 25 числа следующего месяц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Если у вас нет прибыли — вам не нужно платить налог (ИП обязан в любом случае оплачивать налог в зависимости от выбранного налогового режима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 нужно открывать расчетного счета — деньги можно принимать наличными или на свою карт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вмещение с работой по трудовому договору. Зарплата не учитывается при расчете налога. Трудовой стаж по месту работы не прерываетс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тавка налога не будет меняться в течение 10 ле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 нужно сдавать отчетность. Декларацию представлять не нужно. Учет доходов ведется автоматически в мобильном приложен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щение с налоговой происходит дистанционн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т необходимости покупать контрольно-кассовую технику: чеки можно сформировать в мобильном приложении «Мой налог», а информация о продажах передается в налоговую онлайн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 нужно платить страховые взнос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 операции, облагаемые НПД, не нужно платить НДС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енсионные взносы уплачиваются в добровольном порядке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перь самозанятые могут воспользоваться целой линейкой мер поддержки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занятых признали малым и средним бизнесом, поэтому им стали доступны льготы, которые перечислены в нацпроекте поддержки индивидуальной предпринимательской инициативы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нять участие в образовательных мероприятиях (вебинары, программы, курсы и др.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делать рекламу своих услуг или продукции с помощью центра «Мой бизнес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тать участником ярмарочных мероприяти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йти на крупные маркетплейсы: Wildberries, OZON, KazanExpress и др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лучить имущественную поддержку и претендовать на льготную аренду офисов и производственных помещений в бизнес-инкубатор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лучить микрозайм в сумме до 1 млн. руб. по ставке 4% годовых в Фонде микрокредитования Саратов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36:00Z</dcterms:created>
  <dc:creator>Пользователь</dc:creator>
  <dc:description/>
  <cp:keywords/>
  <dc:language>en-US</dc:language>
  <cp:lastModifiedBy>Пользователь</cp:lastModifiedBy>
  <dcterms:modified xsi:type="dcterms:W3CDTF">2025-05-13T12:07:00Z</dcterms:modified>
  <cp:revision>2</cp:revision>
  <dc:subject/>
  <dc:title/>
</cp:coreProperties>
</file>