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т 21 июля 2025 года № 7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едений: об исполнении бюджет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,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и расходах на денежное содерж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выборных должностных лиц Краснозвездинского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тищевского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Саратовской области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5 года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Краснозвездинского сельского поселения Ртищевского муниципального района Саратовской област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ведения об исполнении бюджета Краснозвездинского сельского поселения Ртищевского муниципального района Саратовской област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5 года, согласно приложению № 1 к настоящему распоря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сведения об использовании средств резервного фонда администрации Краснозвездинского муниципального образования Ртищевского муниципального района Саратовской области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5 года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сведения о численности и расходах на денежное содержание работников органов местного самоуправления Краснозвездинского муниципального образования Ртищевского муниципального района Саратовской област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5 года, согласно приложению № 3 к настоящему распоряжению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Настоящее распоряжение опубликовать в газете «Перекресток России» и разместить на официальном сайте администрации Краснозвездинского муниципального образования в информационног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аспоряжение вступает в силу со дня е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    </w:t>
        <w:tab/>
        <w:t>И.С. Кирь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529"/>
        <w:rPr/>
      </w:pPr>
      <w:r>
        <w:rPr/>
        <w:t xml:space="preserve">Приложение № 1 к распоряжению </w:t>
      </w:r>
    </w:p>
    <w:p>
      <w:pPr>
        <w:pStyle w:val="Normal"/>
        <w:ind w:firstLine="5529"/>
        <w:rPr/>
      </w:pPr>
      <w:r>
        <w:rPr/>
        <w:t xml:space="preserve">администрации Краснозвездинского </w:t>
      </w:r>
    </w:p>
    <w:p>
      <w:pPr>
        <w:pStyle w:val="Normal"/>
        <w:ind w:firstLine="5529"/>
        <w:rPr/>
      </w:pPr>
      <w:r>
        <w:rPr/>
        <w:t xml:space="preserve">муниципального образования </w:t>
      </w:r>
    </w:p>
    <w:p>
      <w:pPr>
        <w:pStyle w:val="Normal"/>
        <w:ind w:firstLine="5529"/>
        <w:rPr/>
      </w:pPr>
      <w:r>
        <w:rPr/>
        <w:t>от 21 июля 2025 года № 78-р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7523"/>
      </w:tblGrid>
      <w:tr>
        <w:trPr>
          <w:trHeight w:val="900" w:hRule="atLeast"/>
        </w:trPr>
        <w:tc>
          <w:tcPr>
            <w:tcW w:w="10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звездинского сельского поселения Р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района Саратовской области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2025 года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418"/>
        <w:gridCol w:w="1418"/>
        <w:gridCol w:w="1133"/>
        <w:gridCol w:w="1134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9 45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8 1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1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56%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6%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 8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6%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16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4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16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4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5%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5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7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6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9%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6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9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11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11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7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9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8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8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5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456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6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3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4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4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1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1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4 0602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4 06025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56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5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7 1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56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5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7 1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56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5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: Устройство водопровода в с. Сланцы Ртищевского района Саратов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7 15030 10 210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: Устройство водопровода в с. Сланцы Ртищевского района Саратов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7 15030 10 310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9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9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 901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3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 901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3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 801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 801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 801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9999 10 007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801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9999 10 011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559"/>
        <w:gridCol w:w="1309"/>
        <w:gridCol w:w="1101"/>
        <w:gridCol w:w="1134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6 658,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 6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8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9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20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2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1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1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88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0104 91 3 00 02200 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2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02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02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7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5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8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9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99 9 00 999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99 9 00 99900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99 9 00 99900 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8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9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9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0 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3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%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9Д04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19,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9Д041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19,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9Д041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19,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ет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80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1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80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1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80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1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им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2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2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2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2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2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2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017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017 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017 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, капитальный ремонт дорожного покрытия у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12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122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122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6 9Д06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6 9Д061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6 9Д061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758,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ъектам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1 052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04,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1 0522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04,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1 0522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04,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1 0522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ремонтно-восстановительных работ на объекте "Сооружение - комплекс водозабора и подачи воды в с. Лопатино Ртищевского муниципального района Сара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2 0523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2 0523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2 0523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 за счет субсидий из областного бюджета («Устройство водопровода в с.Сланцы Ртищевского района Саратовской област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7210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801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72101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801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72101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801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«Устройство водопровода в с.Сланцы Ртищевского района Саратовской област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7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95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71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95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71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95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 за счет дополнительных средств местного бюджета, за исключением инициативных платежей («Устройство водопровода в с.Сланцы Ртищевского района Саратовской област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7А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7А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7А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«Устройство водопровода в с.Сланцы Ртищевского района Саратовской област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8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8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81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8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81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8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Устройство водопровода в с.Сланцы Ртищевского района Саратовской област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91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97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91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97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81 S2191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97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7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9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, посадка цветочной расс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3 0Б0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3 0Б08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3 0Б08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3 0Б08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4 0Б03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4 0Б03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4 0Б03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7 0Б07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7 0Б07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7 0Б07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6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6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6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6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31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31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31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готовление мемориальных таблич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1Б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1Б2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1Б2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1Б2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стройство детски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3 0П4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3 0П420 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3 0П420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3 0П420 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00 0 00 0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67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 4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 xml:space="preserve">Верно: ведущий специалист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звездинского муниципального образования</w:t>
        <w:tab/>
        <w:tab/>
        <w:tab/>
        <w:tab/>
        <w:t xml:space="preserve">    Е.Н. Курочкина</w:t>
      </w:r>
    </w:p>
    <w:p>
      <w:pPr>
        <w:pStyle w:val="Normal"/>
        <w:ind w:left="9912" w:hanging="0"/>
        <w:rPr/>
      </w:pPr>
      <w:r>
        <w:rPr>
          <w:sz w:val="26"/>
          <w:szCs w:val="26"/>
        </w:rPr>
        <w:t xml:space="preserve">Приложение № 2 к распоряжению администрации Краснозвездинского </w:t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>от 21 июля 2025 года № 7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средств резервного фонда администрации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ведущий специалист администрации </w:t>
      </w:r>
    </w:p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аснозвездинского муниципального образования</w:t>
        <w:tab/>
        <w:tab/>
        <w:tab/>
        <w:t xml:space="preserve">       Е.Н. Курочкина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Приложение № 3 к распоряжению администрации Краснозвездинского муниципального образования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от 21 июля 2025 года № 78-р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расходах на денежное содержание работников органов местного самоуправления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3,5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ведущий специалист администрации </w:t>
      </w:r>
    </w:p>
    <w:p>
      <w:pPr>
        <w:pStyle w:val="Normal"/>
        <w:rPr/>
      </w:pPr>
      <w:r>
        <w:rPr/>
        <w:t>Краснозвездинского муниципального образования</w:t>
        <w:tab/>
        <w:tab/>
        <w:tab/>
        <w:t xml:space="preserve">       Е.Н. Курочкина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4">
    <w:name w:val="xl184"/>
    <w:basedOn w:val="Normal"/>
    <w:qFormat/>
    <w:pPr>
      <w:spacing w:before="280" w:after="280"/>
    </w:pPr>
    <w:rPr>
      <w:sz w:val="32"/>
      <w:szCs w:val="32"/>
    </w:rPr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8:00Z</dcterms:created>
  <dc:creator>Сидорова</dc:creator>
  <dc:description/>
  <cp:keywords/>
  <dc:language>en-US</dc:language>
  <cp:lastModifiedBy>Пользователь</cp:lastModifiedBy>
  <cp:lastPrinted>2025-04-18T16:33:00Z</cp:lastPrinted>
  <dcterms:modified xsi:type="dcterms:W3CDTF">2025-07-22T11:42:00Z</dcterms:modified>
  <cp:revision>143</cp:revision>
  <dc:subject/>
  <dc:title/>
</cp:coreProperties>
</file>