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т 18 апреля 2025 года № 4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,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Краснозвездинского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Саратовской области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сельского поселения Ртищевского муниципального района Саратовской област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Краснозвездинского сельского поселения Ртищевского муниципального района Саратовской области за 1 квартал 2025 года, согласно приложению № 1 к настоящему распоря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Краснозвездинского муниципального образования Ртищевского муниципального района Саратовской области за 1 квартал 2025 года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Ртищевского муниципального района Саратовской области за 1 квартал 2025 года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г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аспоряжение вступает в силу со дня е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</w:t>
        <w:tab/>
        <w:t xml:space="preserve">М. А. Чир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29"/>
        <w:rPr/>
      </w:pPr>
      <w:r>
        <w:rPr/>
        <w:t xml:space="preserve">Приложение № 1 к распоряжению </w:t>
      </w:r>
    </w:p>
    <w:p>
      <w:pPr>
        <w:pStyle w:val="Normal"/>
        <w:ind w:firstLine="5529"/>
        <w:rPr/>
      </w:pPr>
      <w:r>
        <w:rPr/>
        <w:t xml:space="preserve">администрации Краснозвездинского </w:t>
      </w:r>
    </w:p>
    <w:p>
      <w:pPr>
        <w:pStyle w:val="Normal"/>
        <w:ind w:firstLine="5529"/>
        <w:rPr/>
      </w:pPr>
      <w:r>
        <w:rPr/>
        <w:t xml:space="preserve">муниципального образования </w:t>
      </w:r>
    </w:p>
    <w:p>
      <w:pPr>
        <w:pStyle w:val="Normal"/>
        <w:ind w:firstLine="5529"/>
        <w:rPr/>
      </w:pPr>
      <w:r>
        <w:rPr/>
        <w:t>от 18 апреля 2025 года № 41-р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42"/>
        <w:gridCol w:w="992"/>
        <w:gridCol w:w="426"/>
        <w:gridCol w:w="992"/>
        <w:gridCol w:w="283"/>
        <w:gridCol w:w="993"/>
        <w:gridCol w:w="283"/>
      </w:tblGrid>
      <w:tr>
        <w:trPr>
          <w:trHeight w:val="900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звездинского сельского поселения Р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района Саратовской области за 1 квартал 2025 года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5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 85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1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1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%</w:t>
            </w:r>
          </w:p>
        </w:tc>
      </w:tr>
      <w:tr>
        <w:trPr>
          <w:trHeight w:val="3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8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%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 78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%</w:t>
            </w:r>
          </w:p>
        </w:tc>
      </w:tr>
      <w:tr>
        <w:trPr>
          <w:trHeight w:val="23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75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5 75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%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22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2%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22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2%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4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%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4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%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924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924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8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8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8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8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96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3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3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%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3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4 76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9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9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9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0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%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20 01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20 01 1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1 11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%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0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%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2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25 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70 0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75 10 0000 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0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2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 02 00000 00 0000 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2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6001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6001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 02 29999 10 0118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5118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 02 35118 1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382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0104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6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%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7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41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4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41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4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41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5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5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0104 91 3 00 0220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0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%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9Д041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9Д041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9Д041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1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9Д132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017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017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017 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122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122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9Д122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6 9Д061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6 9Д061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6 9Д061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ъектам водоснабжения и водоотвед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5 2 01 052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31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9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посадка цветочной расса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3 0Б0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4 0Б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4 0Б0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4 0Б0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7 0Б0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7 0Б0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7 0Б0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1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1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%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1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1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их плол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3 0П4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00 0 00 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49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 149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 149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 149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0 374,3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0 374,3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0 374,3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0 374,3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0 374,3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224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224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224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224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224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рно: главный специалист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звездинского муниципального образования</w:t>
        <w:tab/>
        <w:tab/>
        <w:tab/>
        <w:tab/>
        <w:t xml:space="preserve">    И.С. Кирьянова</w:t>
      </w:r>
    </w:p>
    <w:p>
      <w:pPr>
        <w:pStyle w:val="Normal"/>
        <w:ind w:left="9912" w:hanging="0"/>
        <w:rPr/>
      </w:pPr>
      <w:r>
        <w:rPr>
          <w:b/>
          <w:sz w:val="26"/>
          <w:szCs w:val="26"/>
        </w:rPr>
        <w:t xml:space="preserve">Приложение № 2к распоряжению администрации Краснозвездинского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25 года № 41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средств резервного фонда администрации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главный специалист администрации </w:t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аснозвездинского муниципального образования</w:t>
        <w:tab/>
        <w:tab/>
        <w:tab/>
        <w:t xml:space="preserve">       И.С. Кирьянова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к распоряжению администрации Краснозвездинского муниципального образования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25 года № 41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</w:tr>
      <w:tr>
        <w:trPr>
          <w:trHeight w:val="9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главный специалист администрации </w:t>
      </w:r>
    </w:p>
    <w:p>
      <w:pPr>
        <w:pStyle w:val="Normal"/>
        <w:rPr/>
      </w:pPr>
      <w:r>
        <w:rPr/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Сидорова</dc:creator>
  <dc:description/>
  <cp:keywords/>
  <dc:language>en-US</dc:language>
  <cp:lastModifiedBy>admin</cp:lastModifiedBy>
  <cp:lastPrinted>2025-04-18T16:33:00Z</cp:lastPrinted>
  <dcterms:modified xsi:type="dcterms:W3CDTF">2025-04-18T12:40:00Z</dcterms:modified>
  <cp:revision>139</cp:revision>
  <dc:subject/>
  <dc:title/>
</cp:coreProperties>
</file>